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aço saber que a Câmara Municipal de Varre-Sai aprovou e eu Vereador Francisco Dutra de Oliveira, nos termos do inciso V do art. 43, da LOM, promulgo a seguint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EI Nº 443/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EMENTA: Dispõe sobre a proibição de contratação de cônjuge, companheiro (a), parentes consangüíneos ou afins no âmbito do Poder Público Municipal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Varre-Sai aprov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sz w:val="28"/>
        </w:rPr>
        <w:t>Art. 1º - Fica proibida, sob pena de nulidade, a contratação, nomeação ou admissão, a qualquer título, em cargo em comissão ou função de confiança, de cônjuge, companheiro (a) e parentes em linha reta em qualquer grau, bem como de parentes colaterais até o terceiro grau e  afins em qualquer grau, na linha reta ou colateral, no âmbito do Poder Público Municipal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sz w:val="28"/>
        </w:rPr>
        <w:t>§ 1º - No Poder Legislativo, a proibição abrange cônjuge, companheiro (a) e parentes em linha reta em qualquer grau, bem como de parentes colaterais até  terceiro grau  e  afins em qualquer grau, na linha reta ou colateral do Vereador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sz w:val="28"/>
        </w:rPr>
        <w:t>§ 2º - No Poder Executivo, a proibição abrange cônjuge, companheiro (a) e parentes em linha reta em qualquer grau, bem como de parentes colaterais até o terceiro grau e  afins em qualquer grau, na linha reta ou colateral do Prefeito, Vice-Prefeito, Secretários, no âmbito da mesma Secretaria.</w:t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>
          <w:sz w:val="28"/>
        </w:rPr>
      </w:pPr>
      <w:r>
        <w:rPr>
          <w:sz w:val="28"/>
        </w:rPr>
        <w:t>Art. 2º - Ficam ressalvadas as nomeações ou designações de cônjuge, companheiro (a) e parentes em linha reta em qualquer grau, bem como de parentes colaterais até o terceiro  grau e  afins em qualquer grau, na linha reta ou colateral habilitados em concurso público de provas ou de provas e títulos, no âmbito da Administração Municipal, para aquele cargo ou função no qual foi aprovad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Art. 3º. O Poder Executivo e o Poder Legislativo terão um prazo de 30 (trinta) dias para exonerar os parentes, que trata o artigo 1º. desta Lei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Art. 4º. Os responsáveis pelas exonerações, demissões ou rescisões por força da presente Lei, terão trinta dias, após sua vigência, para cumprir os respectivos atos, sob pena de ficarem pessoalmente obrigados a ressarcir ao erário público municipal aquelas remunerações pagas indevidamente.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5º. Esta lei entrará em vigor a partir de 01 de janeiro de 2006, revogadas as disposições em contrári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2160"/>
        <w:rPr>
          <w:sz w:val="28"/>
          <w:szCs w:val="28"/>
        </w:rPr>
      </w:pPr>
      <w:r>
        <w:rPr>
          <w:sz w:val="28"/>
          <w:szCs w:val="28"/>
        </w:rPr>
        <w:t>Sala das Sessões, em 28 de novembro de 2005</w:t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Francisco Dutra de Oliveir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96950" cy="10287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b/>
        <w:b/>
        <w:sz w:val="56"/>
      </w:rPr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16:00Z</dcterms:created>
  <dc:creator>Carlos Romero Torres Braga</dc:creator>
  <dc:description/>
  <cp:keywords/>
  <dc:language>en-US</dc:language>
  <cp:lastModifiedBy>cmvs</cp:lastModifiedBy>
  <cp:lastPrinted>2005-10-04T15:56:00Z</cp:lastPrinted>
  <dcterms:modified xsi:type="dcterms:W3CDTF">2006-10-24T20:16:00Z</dcterms:modified>
  <cp:revision>2</cp:revision>
  <dc:subject/>
  <dc:title>Projeto de Lei nº    /05</dc:title>
</cp:coreProperties>
</file>