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53/2006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“</w:t>
      </w:r>
      <w:r>
        <w:rPr/>
        <w:t>Concede aumento de vencimentos aos servidores públicos e dá outras providências”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TextBodyIndent"/>
        <w:ind w:firstLine="2160"/>
        <w:rPr/>
      </w:pPr>
      <w:r>
        <w:rPr/>
        <w:t>Art. 1º - Fica o Chefe do Poder Executivo Municipal autorizado a conceder aumento de vencimento aos servidores municipais, aplicando-se os índices constante do anexo I, que faz parte integrante do presente Projeto, correspondente as faixas salariais indicativas.</w:t>
      </w:r>
    </w:p>
    <w:p>
      <w:pPr>
        <w:pStyle w:val="TextBodyIndent"/>
        <w:ind w:firstLine="2160"/>
        <w:rPr/>
      </w:pPr>
      <w:r>
        <w:rPr/>
        <w:t>Art. 2º - Fica a Secretaria Municipal de Administração autorizada a providenciar os reajustes respeitando as faixas salariais indicados no anexo I, o que corresponderá aos pisos de vencimentos dos servidores públicos do município de Varre-Sai.</w:t>
      </w:r>
    </w:p>
    <w:p>
      <w:pPr>
        <w:pStyle w:val="TextBodyIndent"/>
        <w:ind w:firstLine="2160"/>
        <w:rPr/>
      </w:pPr>
      <w:r>
        <w:rPr/>
        <w:t>Art. 3º - Ficam convalidados os reajustes concedidos a partir de 1º de abril relativamente as faixas salariais de 1 a 9 constantes do anexo I.</w:t>
      </w:r>
    </w:p>
    <w:p>
      <w:pPr>
        <w:pStyle w:val="TextBodyIndent"/>
        <w:ind w:firstLine="2160"/>
        <w:rPr/>
      </w:pPr>
      <w:r>
        <w:rPr/>
        <w:t>Art. 4º - Esta Lei entra em vigor na data de sua publicação, com efeitos administrativos e financeiros a partir de 01 de maio de 2006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Registre-se             Publique-se          e            Cumpra-se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Prefeitura Municipal de Varre-Sai, 07 de julho de 2006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  <w:t>ANTONIO SAID DE OLIVEIRA</w:t>
      </w:r>
    </w:p>
    <w:p>
      <w:pPr>
        <w:pStyle w:val="Normal"/>
        <w:ind w:firstLine="2340"/>
        <w:jc w:val="center"/>
        <w:rPr/>
      </w:pPr>
      <w:r>
        <w:rPr/>
        <w:t>PREFEITO MUNICIPAL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Anexo I </w:t>
      </w:r>
    </w:p>
    <w:p>
      <w:pPr>
        <w:pStyle w:val="TextBodyIndent"/>
        <w:ind w:hanging="0"/>
        <w:jc w:val="center"/>
        <w:rPr/>
      </w:pPr>
      <w:r>
        <w:rPr/>
        <w:t>Lei nº 453/2006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20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660"/>
        <w:gridCol w:w="1420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SALARIA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 AUMEN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4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2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5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57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2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8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5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67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81,7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00,6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29,8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59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489,2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24,8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60,5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598,3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38,2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684,7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31,1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81,9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834,8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894,2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955,8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022,7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087,5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195,56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304,6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413,7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521,72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738,80</w:t>
            </w:r>
          </w:p>
        </w:tc>
      </w:tr>
    </w:tbl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020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660"/>
        <w:gridCol w:w="1420"/>
      </w:tblGrid>
      <w:tr>
        <w:trPr>
          <w:trHeight w:val="255" w:hRule="atLeast"/>
        </w:trPr>
        <w:tc>
          <w:tcPr>
            <w:tcW w:w="3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 FAIXA 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598,32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616,68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635,04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653,40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673,92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693,36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714,96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735,48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758,16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780,84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804,60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828,36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852,12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879,12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Continuação do Anexo I</w:t>
      </w:r>
    </w:p>
    <w:p>
      <w:pPr>
        <w:pStyle w:val="TextBodyIndent"/>
        <w:ind w:hanging="0"/>
        <w:jc w:val="center"/>
        <w:rPr/>
      </w:pPr>
      <w:r>
        <w:rPr/>
        <w:t>Lei nº 453/2006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7250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660"/>
        <w:gridCol w:w="1650"/>
      </w:tblGrid>
      <w:tr>
        <w:trPr>
          <w:trHeight w:val="255" w:hRule="atLeast"/>
        </w:trPr>
        <w:tc>
          <w:tcPr>
            <w:tcW w:w="3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S COMISSÃ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1.944,00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894,24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638,28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561,60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Í 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429,84 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Í 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     349,92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5:00Z</dcterms:created>
  <dc:creator>Carlos Romero Torres Braga</dc:creator>
  <dc:description/>
  <cp:keywords/>
  <dc:language>en-US</dc:language>
  <cp:lastModifiedBy>Willian</cp:lastModifiedBy>
  <cp:lastPrinted>2006-05-23T13:00:00Z</cp:lastPrinted>
  <dcterms:modified xsi:type="dcterms:W3CDTF">2006-07-07T15:25:00Z</dcterms:modified>
  <cp:revision>3</cp:revision>
  <dc:subject/>
  <dc:title>Decreto nº     /04</dc:title>
</cp:coreProperties>
</file>