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456/2006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5310" w:hanging="0"/>
        <w:rPr/>
      </w:pPr>
      <w:r>
        <w:rPr/>
      </w:r>
    </w:p>
    <w:p>
      <w:pPr>
        <w:pStyle w:val="Normal"/>
        <w:ind w:left="5310" w:hanging="0"/>
        <w:jc w:val="both"/>
        <w:rPr/>
      </w:pPr>
      <w:r>
        <w:rPr/>
        <w:t>Concede contribuição.</w:t>
      </w:r>
    </w:p>
    <w:p>
      <w:pPr>
        <w:pStyle w:val="Normal"/>
        <w:ind w:left="5310" w:hanging="0"/>
        <w:jc w:val="both"/>
        <w:rPr/>
      </w:pPr>
      <w:r>
        <w:rPr/>
      </w:r>
    </w:p>
    <w:p>
      <w:pPr>
        <w:pStyle w:val="Normal"/>
        <w:ind w:left="5310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rt. 1º - É, a Prefeitura Municipal de Varre-Sai, devidamente autorizada a financiar a organização de um evento tradicional a ser promovido no vilarejo denominado Santa Cruz I, pela Associação dos Pequenos Produtores Rurais da Comunidade Santa Cruz I, entidade legalmente constituída e inscrita no CNPJ sob o nº 02.423.139/0001-73, cuja dotação é classificada na forma do arti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Unidade</w:t>
        <w:tab/>
        <w:tab/>
        <w:t xml:space="preserve">      Título</w:t>
        <w:tab/>
        <w:tab/>
        <w:t xml:space="preserve">   Código/FC/Fonte</w:t>
        <w:tab/>
        <w:tab/>
        <w:t>Valor (R$)</w:t>
      </w:r>
    </w:p>
    <w:p>
      <w:pPr>
        <w:pStyle w:val="Normal"/>
        <w:jc w:val="both"/>
        <w:rPr/>
      </w:pPr>
      <w:r>
        <w:rPr/>
        <w:t>S.M. Gabinete</w:t>
        <w:tab/>
        <w:tab/>
        <w:t>Contribuições</w:t>
        <w:tab/>
        <w:tab/>
        <w:t>3.3.50.41.00/021/004</w:t>
        <w:tab/>
        <w:tab/>
        <w:t xml:space="preserve"> 6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§ 1º - A instituição civil, objeto do caput, em pleno e regular funcionamento, situada na área rural mencionada, se encarregará do pagamento das despesas com a promoção de evento por comissão organizadora própria, e prestará conta da aplicação das mesmas ao município, na forma e prazos de lei.</w:t>
      </w:r>
    </w:p>
    <w:p>
      <w:pPr>
        <w:pStyle w:val="Normal"/>
        <w:ind w:firstLine="2160"/>
        <w:jc w:val="both"/>
        <w:rPr/>
      </w:pPr>
      <w:r>
        <w:rPr/>
        <w:t>§ 2º - Eventual saldo não aplicado da contribuição prevista e classificada no artigo, será devolvido aos cofres públicos municipais.</w:t>
      </w:r>
    </w:p>
    <w:p>
      <w:pPr>
        <w:pStyle w:val="Normal"/>
        <w:ind w:firstLine="2160"/>
        <w:jc w:val="both"/>
        <w:rPr/>
      </w:pPr>
      <w:r>
        <w:rPr/>
        <w:t>Art. 2º - Fica, o Prefeito Municipal, igualmente autorizado a abrir crédito adicional suplementar no orçamento fiscal do presente exercício, por decreto, no mesmo valor e para contemplar a dotação classificada no artigo precedente.</w:t>
      </w:r>
    </w:p>
    <w:p>
      <w:pPr>
        <w:pStyle w:val="Normal"/>
        <w:ind w:firstLine="2160"/>
        <w:jc w:val="both"/>
        <w:rPr/>
      </w:pPr>
      <w:r>
        <w:rPr/>
        <w:t>Art. 3º - Esta lei entra em vigor na data de sua publicação, revogadas as disposições em contrári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Registre-se             Publique-se          e          Cumpra-se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Prefeitura Municipal de Varre-Sai, 14 de setembro de 2006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NTONIO SAID DE OLIVEIRA</w:t>
      </w:r>
    </w:p>
    <w:p>
      <w:pPr>
        <w:pStyle w:val="Normal"/>
        <w:ind w:firstLine="216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7400</wp:posOffset>
          </wp:positionH>
          <wp:positionV relativeFrom="paragraph">
            <wp:posOffset>-111760</wp:posOffset>
          </wp:positionV>
          <wp:extent cx="1329055" cy="13716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6:33:00Z</dcterms:created>
  <dc:creator>Carlos Romero Torres Braga</dc:creator>
  <dc:description/>
  <cp:keywords/>
  <dc:language>en-US</dc:language>
  <cp:lastModifiedBy>Willian</cp:lastModifiedBy>
  <cp:lastPrinted>2004-03-29T12:16:00Z</cp:lastPrinted>
  <dcterms:modified xsi:type="dcterms:W3CDTF">2006-09-14T16:33:00Z</dcterms:modified>
  <cp:revision>3</cp:revision>
  <dc:subject/>
  <dc:title>Projeto de lei nº 332/2003</dc:title>
</cp:coreProperties>
</file>