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° 466/2007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Denominação de Ru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Fica denominado de Rua</w:t>
      </w:r>
      <w:r>
        <w:rPr>
          <w:b/>
        </w:rPr>
        <w:t xml:space="preserve"> JOÃO FERNANDO MENEZES</w:t>
      </w:r>
      <w:r>
        <w:rPr/>
        <w:t>, a Rua Projetada C, no Loteamento Santa Cruz, em Varre-Sai, paralela a Rua Manoel Vieira Menezes, que se inicia na Rua Santa Terezinha, e termina nas terras de propriedade do Sr. Sebastião Paulo Fabre.</w:t>
      </w:r>
    </w:p>
    <w:p>
      <w:pPr>
        <w:pStyle w:val="Normal"/>
        <w:ind w:firstLine="2160"/>
        <w:jc w:val="both"/>
        <w:rPr/>
      </w:pPr>
      <w:r>
        <w:rPr/>
        <w:t>Art. 2º - Esta lei entra em vigor na data de sua publicaçã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 Publique-se          e  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4 de março de 2007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27:00Z</dcterms:created>
  <dc:creator>Planase</dc:creator>
  <dc:description/>
  <cp:keywords/>
  <dc:language>en-US</dc:language>
  <cp:lastModifiedBy>Willian</cp:lastModifiedBy>
  <cp:lastPrinted>2006-11-17T12:09:00Z</cp:lastPrinted>
  <dcterms:modified xsi:type="dcterms:W3CDTF">2007-05-17T18:35:00Z</dcterms:modified>
  <cp:revision>9</cp:revision>
  <dc:subject/>
  <dc:title>Projeto de Lei nº     /06</dc:title>
</cp:coreProperties>
</file>