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E I  Nº. 46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reestruturação do Regime Próprio de Previdência Municipal dos Servidores Públicos do Município de Varre-Sai/RJ e dá outras providências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A Câmara Municipal de Varre-Sai rejeita e EU Presidente da Câmara Municipal Promulgo o Art. 24, inciso III da Lei nº. 465, de 22 de dezembro de 2.006, com a seguinte redação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TUL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PLANO DE CUSTEIO DA PREVIDÊNCIA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S RECURS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rt. 24 -  Constituem recursos da CAPPS.PVS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. . . . . . 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arágrafo único -  . . . . . . 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I - . . . . . . . 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o produto da arrecadação da contribuição do Município - Administração Direta, Indireta e Fundacional, de 13% (treze por cento) sobre o valor total da folha de pagamento dos servidores ativos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Varre-Sai, 16 de março de 2007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osé Antônio de Oliv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2240" w:h="20160"/>
      <w:pgMar w:left="1701" w:right="1701" w:gutter="0" w:header="851" w:top="2552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37:00Z</dcterms:created>
  <dc:creator>presidente</dc:creator>
  <dc:description/>
  <cp:keywords/>
  <dc:language>en-US</dc:language>
  <cp:lastModifiedBy>Willian</cp:lastModifiedBy>
  <cp:lastPrinted>2007-04-03T11:11:00Z</cp:lastPrinted>
  <dcterms:modified xsi:type="dcterms:W3CDTF">2007-04-03T15:59:00Z</dcterms:modified>
  <cp:revision>7</cp:revision>
  <dc:subject>março2005</dc:subject>
  <dc:title>duodéscimo</dc:title>
</cp:coreProperties>
</file>