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471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Contribuição compulsória do Município de Varre-Sai para a CAPP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Em face do que é estatuído no inciso V, parágrafo único, art. 194, c/c o disposto no art. 195, inciso I e sua alínea “a”, ambos da CF, fica estabelecido em 11 % (onze por cento), sobre o valor total da folha de pagamento dos servidores ativos, o produto da arrecadação da contribuição do Município - Administração Direta, Indireta e Fundacional, para o recolhimento de caráter compulsório em favor da Caixa de Assistência Previdência e Pensões dos Servidores Públicos do Município de Varre-Sai - RJ (CAPPS.PV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- Por valor total da folha de pagamento dos servidores ativos, previsto no caput, considera-se o somatório de todas as verbas fixas e incorporadas à remuneração dos agent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- As contribuições sociais previstas no artigo precedente terão como fonte de custeio recursos consignados em dotações próprias dos poderes, órgãos, unidades e entidades previstos na Lei de Meios 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m observância ao disposto no § 6º do art. 195 da Carta Maior, as contribuições de que trata o presente dispositivo somente poderão ser recolhidas após decorridos 90 (noventa) dias da data da publicação da present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- Esta lei entra em vigor na data de sua publicação, revogada todas as disposições que lhe sejam contrárias ou incompatíveis, em especial a Lei n° 468, de 16 de març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 Publique-se 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7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2:00Z</dcterms:created>
  <dc:creator>GLS0608</dc:creator>
  <dc:description/>
  <cp:keywords/>
  <dc:language>en-US</dc:language>
  <cp:lastModifiedBy>Willian</cp:lastModifiedBy>
  <cp:lastPrinted>2007-05-17T15:34:00Z</cp:lastPrinted>
  <dcterms:modified xsi:type="dcterms:W3CDTF">2007-05-17T18:40:00Z</dcterms:modified>
  <cp:revision>9</cp:revision>
  <dc:subject/>
  <dc:title>Projeto de Lei nº     /06</dc:title>
</cp:coreProperties>
</file>