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° 475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Ementa: Reajusta os subsídios dos Vereadores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Heading"/>
        <w:ind w:left="5580" w:firstLine="51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tabs>
          <w:tab w:val="clear" w:pos="3402"/>
          <w:tab w:val="left" w:pos="16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Art. 1º - Ficam reajustados em 6 % (seis por cento), os subsídios dos vereadores da Câmara Municipal de Varre-Sai, fixados pela Lei 425 de 08/09/2004, passando os subsídios para R$ 2.022,48 (dois mil, vinte e dois reais e quarenta e oito centavos).</w:t>
      </w:r>
    </w:p>
    <w:p>
      <w:pPr>
        <w:pStyle w:val="Heading"/>
        <w:tabs>
          <w:tab w:val="clear" w:pos="3402"/>
          <w:tab w:val="left" w:pos="16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Art. 2º - As despesas decorrentes desta lei correrão a conta dos recursos orçamentários do Legislativo constantes do Orçamento Geral do Município para o corrente exercício.</w:t>
      </w:r>
    </w:p>
    <w:p>
      <w:pPr>
        <w:pStyle w:val="Heading"/>
        <w:tabs>
          <w:tab w:val="clear" w:pos="3402"/>
          <w:tab w:val="left" w:pos="162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Art. 3º - Esta lei entrará em vigor da data de sua publicação, produzindo seus efeitos a partir de 1º de maio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Registre-se                Publique-se 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3 de Junh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7:37:00Z</dcterms:created>
  <dc:creator>Carlos Romero Torres Braga</dc:creator>
  <dc:description/>
  <cp:keywords/>
  <dc:language>en-US</dc:language>
  <cp:lastModifiedBy>Willian</cp:lastModifiedBy>
  <cp:lastPrinted>2006-05-23T13:00:00Z</cp:lastPrinted>
  <dcterms:modified xsi:type="dcterms:W3CDTF">2007-06-21T16:33:00Z</dcterms:modified>
  <cp:revision>8</cp:revision>
  <dc:subject/>
  <dc:title>Decreto nº     /04</dc:title>
</cp:coreProperties>
</file>