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° 478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/>
        <w:t>Dispõe sobre a instituição do Fundo Municipal de Educação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103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° Fica instituído o FUNDO MUNICIPAL DE EDUCAÇÃO, que tem por objetivo criar condições financeiras e de gerência dos recursos destinados ao desenvolvimento da política educacional do município, executados ou coordenados pela SM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° As receitas do FME são constituída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- Recursos provenientes das transferências do Fundo Nacional de Educação - FN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- Recursos provenientes do Fundo de Manutenção e Desenvolvimento da Educação Básica e de Valorização dos Profissionais da Educação - FUNDB, regulamentado pela Lei n° 11494 de 20 de jun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- Dotações orçamentárias do município e recursos adicionais que a lei estabele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- Doações, auxílios, contribuições, subvenções e transferências de entidades nacionais e internacionais, organizações governamentais e não governa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 - Rendimentos integrais resultantes de aplicações financeiras realizadas pelo F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 - Parcela do produto de arrecadação de outras receitas próprias oriundas de financiamentos das atividades econômicas de prestação de serviços e de outras transferências que o município terá direito a receber por força da lei e de convênios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 - Produto de convênio firmado com outras entidades financi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I - Doações em espécie feitas diretamente a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X - Outras receitas que venham a ser legalmente instituí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° Os recursos do FME deverão ser depositados em conta bancária específ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° O saldo positivo do FME, apurado em balanço, em cada exercício financeiro, será transferido para o exercício seguinte, como crédito do mesm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° A dotação orçamentária prevista para o órgão executor da Administração Pública municipal responsável pela educação será automaticamente transferida para a conta do FME, tão logo sejam realizadas as receitas correspo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6° O Fundo será gerenciado pelo Secretário Municipal de Educação e por um tesoureiro devidamente designado e assessorado pelo Conselho Municipal de Educação e FUND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7° Os recursos do FUNDO MUNICIPAL DE EDUCAÇÃO (FME) serão aplicados 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- Financiamento total ou parcial de programas, projetos e serviços específicos do setor educ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- Remuneração e aperfeiçoamento do pessoal docente e demais profissionais e trabalhadores da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- Pagamento de prestação de serviços a entidades conveniadas de direito público e privado para execução de programas e projetos específicos do sistema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- Aquisição de material permanente e de consumo e de outros insumos necessários ao desenvolvimento do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 - Construção, reforma, ampliação, aquisição ou locação de imóveis necessários ao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 - Desenvolvimento e aperfeiçoamento dos instrumentos de gestão, planejamento, administração e controle das ações educ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 - Desenvolvimento de programas de capacitação e aperfeiçoamento de recursos humanos na área educ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I - Atendimento de despesas diversas de caráter urgente e inadiável, necessárias à execução das ações educ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8° O FME terá autonomia administrativa, financeira e orçamentária, tendo contabilidade própria, sendo suas contas submetidas à apreciação do Conselho Municipal de Educação e FUNDEB, trimestralmente de forma sintética e, anualmente de forma analítica, bem como à Câmara Municipal e ao Tribunal de Contas do Estado do Rio de Janeiro - TCE/R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9° Esta Lei entra em vigor na data d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Registre-se                Publique-se 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3 de dezembr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p>
      <w:pPr>
        <w:pStyle w:val="Normal"/>
        <w:ind w:firstLine="228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4:00Z</dcterms:created>
  <dc:creator>Carlos Romero Torres Braga</dc:creator>
  <dc:description/>
  <cp:keywords/>
  <dc:language>en-US</dc:language>
  <cp:lastModifiedBy>Willian</cp:lastModifiedBy>
  <cp:lastPrinted>2007-05-24T12:40:00Z</cp:lastPrinted>
  <dcterms:modified xsi:type="dcterms:W3CDTF">2007-12-13T15:39:00Z</dcterms:modified>
  <cp:revision>13</cp:revision>
  <dc:subject/>
  <dc:title>Decreto nº     /04</dc:title>
</cp:coreProperties>
</file>