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LEI Nº. 48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/>
      </w:pPr>
      <w:r>
        <w:rPr/>
        <w:t>Institui e Regulamenta   a Subvenção Social para a Festa de Santo   Antonio   Pai  dos Pobres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firstLine="2268"/>
        <w:jc w:val="both"/>
        <w:rPr/>
      </w:pPr>
      <w:r>
        <w:rPr/>
        <w:t>Art. 1º- Fica, a Prefeitura Municipal de Varre-Sai, devidamente autorizada a financiar a organização da tradicional  Festa de Santo Antonio Pai dos Pobres, cuja dotação é classificado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                        Título                 Código/FC                   Valor (R$)</w:t>
      </w:r>
    </w:p>
    <w:p>
      <w:pPr>
        <w:pStyle w:val="Normal"/>
        <w:jc w:val="both"/>
        <w:rPr/>
      </w:pPr>
      <w:r>
        <w:rPr/>
        <w:t>S.M. Turismo                Subvenção          3.3.50.43.00/134          6.000,00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- Os recurso, serão destinados para realização da Festa de Santo Antonio Pais dos Pobres, após a realização do evento, terá um prazo de 30 (trinta) dias para promover a correspondente e necessária prestação de contas na forma da lei, em especial da Deliberação nº 200/96, do TCE/R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Art. 3º- Esta lei entrará em vigor na data de sua publicação, revogadas as disposições em contrário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Registre-se               Publique-se             e            Cumpra-se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Prefeitura Municipal de Varre-Sai, 05 de junho de 2008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ANTONIO SAID DE OLIVEIRA</w:t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6:00Z</dcterms:created>
  <dc:creator>Brasil</dc:creator>
  <dc:description/>
  <cp:keywords/>
  <dc:language>en-US</dc:language>
  <cp:lastModifiedBy>Willian</cp:lastModifiedBy>
  <cp:lastPrinted>2008-06-05T15:17:00Z</cp:lastPrinted>
  <dcterms:modified xsi:type="dcterms:W3CDTF">2008-06-05T18:17:00Z</dcterms:modified>
  <cp:revision>3</cp:revision>
  <dc:subject/>
  <dc:title>PROJETO DE  LEI -----------/2006</dc:title>
</cp:coreProperties>
</file>