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bCs/>
          <w:sz w:val="24"/>
          <w:szCs w:val="24"/>
        </w:rPr>
        <w:t>LEI Nº. 491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   e    Regulamenta    a Subvenção Social para a Festa de Santa Rita do Prata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2268"/>
        <w:jc w:val="both"/>
        <w:rPr/>
      </w:pPr>
      <w:r>
        <w:rPr/>
        <w:t>Art. 1º- Fica, a  Prefeitura Municipal de Varre-Sai, devidamente autorizada a financiar a organização da tradicional  Festa Santa Rita do Prata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ind w:left="709" w:hanging="0"/>
        <w:jc w:val="both"/>
        <w:rPr/>
      </w:pPr>
      <w:r>
        <w:rPr/>
        <w:t>S.M. Turismo                Subvenção          3.3.50.43.00/134          6.000,00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- Os recurso, serão destinados para realização da Festa Santa Rita do Prata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 3º- Esta lei entrará em vigor na data de sua publicação, retroagindo seus efeitos a 20 de maio de 2008, revogando as disposições em contrário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Publique-se             e            Cumpra-se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Prefeitura Municipal de Varre-Sai, 05 de jun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9:00Z</dcterms:created>
  <dc:creator>Brasil</dc:creator>
  <dc:description/>
  <cp:keywords/>
  <dc:language>en-US</dc:language>
  <cp:lastModifiedBy>Willian</cp:lastModifiedBy>
  <cp:lastPrinted>2008-05-20T15:27:00Z</cp:lastPrinted>
  <dcterms:modified xsi:type="dcterms:W3CDTF">2008-06-05T18:29:00Z</dcterms:modified>
  <cp:revision>2</cp:revision>
  <dc:subject/>
  <dc:title>PROJETO DE  LEI -----------/2006</dc:title>
</cp:coreProperties>
</file>