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LEI Nº. 494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jc w:val="both"/>
        <w:rPr/>
      </w:pPr>
      <w:r>
        <w:rPr/>
        <w:t>Institui    e    Regulamenta    a Subvenção Social para a Festa de Santa Filomena.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A Câmara Municipal de Varre-Sai, aprova e Eu Prefeito Municipal Promulgo e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firstLine="2268"/>
        <w:jc w:val="both"/>
        <w:rPr/>
      </w:pPr>
      <w:r>
        <w:rPr/>
        <w:t>Art. 1º- Fica, a  Prefeitura Municipal de Varre-Sai, devidamente autorizada a financiar a organização da tradicional  Festa Santa Filomena, cuja dotação é classificado na forma do arti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Unidade                         Título                 Código/FC                   Valor (R$)</w:t>
      </w:r>
    </w:p>
    <w:p>
      <w:pPr>
        <w:pStyle w:val="Normal"/>
        <w:ind w:left="709" w:hanging="0"/>
        <w:jc w:val="both"/>
        <w:rPr/>
      </w:pPr>
      <w:r>
        <w:rPr/>
        <w:t>S.M. Turismo                Subvenção          3.3.50.43.00/134          12.000,00</w:t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rt. 2º- Os recurso, serão destinados para realização da Festa Santa Filomena, após a realização do evento, terá um prazo de 30 (trinta) dias para promover a correspondente e necessária prestação de contas na forma da lei, em especial da Deliberação nº 200/96, do TCE/RJ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  <w:t>Art. 3º- Esta lei entrará em vigor na data de sua publicação, revogadas as disposições em contrário.</w:t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  <w:t>Registre-se                Publique-se         e          Cumpra-se</w:t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  <w:t>Prefeitura Municipal de Varre-Sai, 23 de junho de 2008.</w:t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268"/>
        <w:jc w:val="center"/>
        <w:rPr>
          <w:sz w:val="24"/>
        </w:rPr>
      </w:pPr>
      <w:r>
        <w:rPr>
          <w:sz w:val="24"/>
        </w:rPr>
        <w:t>ANTONIO SAID DE OLIVEIRA</w:t>
      </w:r>
    </w:p>
    <w:p>
      <w:pPr>
        <w:pStyle w:val="TextBodyIndent"/>
        <w:ind w:left="0" w:firstLine="226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BodyIndent"/>
        <w:ind w:left="0"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9:16:00Z</dcterms:created>
  <dc:creator>Brasil</dc:creator>
  <dc:description/>
  <cp:keywords/>
  <dc:language>en-US</dc:language>
  <cp:lastModifiedBy>Willian</cp:lastModifiedBy>
  <cp:lastPrinted>2008-05-26T13:15:00Z</cp:lastPrinted>
  <dcterms:modified xsi:type="dcterms:W3CDTF">2008-06-24T19:16:00Z</dcterms:modified>
  <cp:revision>3</cp:revision>
  <dc:subject/>
  <dc:title>PROJETO DE  LEI -----------/2006</dc:title>
</cp:coreProperties>
</file>