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LEI Nº. 499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jc w:val="both"/>
        <w:rPr/>
      </w:pPr>
      <w:r>
        <w:rPr/>
        <w:t>Fixa os subsídios do Prefeito, do Vice-Prefeito e dos Secretários Municipais.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/>
      </w:pPr>
      <w:r>
        <w:rPr/>
        <w:t>Art. 1º - O valor dos subsídios mensal do Prefeito Municipal de Varre-Sai, do Vice-Prefeito e dos Secretários Municipais para a legislatura a iniciar-se em 1º de janeiro de 2009 e término em 31 de dezembro de 2012, será de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I – Subsídio mensal do Prefeito será de R$9.000,00 (nove mil reais), em parcela única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II – Subsídio mensal do Vice-Prefeito será de R$3.000,00 (três mil reais), em parcela única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III – Subsídio mensal dos Secretários Municipais será de R$2.500,00 (dois mil e quinhentos reais), em parcela únic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Art. 2º - Os subsídios constantes do artigo primeiro serão reajustados anualmente, no mesmo índice e a partir da mesma data do reajuste dos servidores municipais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xtBodyIndent"/>
        <w:ind w:left="0" w:firstLine="1418"/>
        <w:jc w:val="both"/>
        <w:rPr>
          <w:sz w:val="24"/>
        </w:rPr>
      </w:pPr>
      <w:r>
        <w:rPr>
          <w:sz w:val="24"/>
        </w:rPr>
        <w:t>Art. 3º - Esta lei entrará em vigor na data de sua publicação, produzindo seus efeitos financeiros a partir de 1º de janeiro de 2.009.</w:t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  <w:t>Registre-se                Publique-se         e          Cumpra-se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/>
      </w:pPr>
      <w:r>
        <w:rPr>
          <w:sz w:val="24"/>
        </w:rPr>
        <w:t>Prefeitura Municipal de Varre-Sai, 17 de julho de 2008.</w:t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center"/>
        <w:rPr>
          <w:sz w:val="24"/>
        </w:rPr>
      </w:pPr>
      <w:r>
        <w:rPr>
          <w:sz w:val="24"/>
        </w:rPr>
        <w:t>JOÃO ADILTON MARTINS</w:t>
      </w:r>
    </w:p>
    <w:p>
      <w:pPr>
        <w:pStyle w:val="TextBodyIndent"/>
        <w:ind w:left="0" w:firstLine="226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6"/>
      <w:szCs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6:31:00Z</dcterms:created>
  <dc:creator>Brasil</dc:creator>
  <dc:description/>
  <cp:keywords/>
  <dc:language>en-US</dc:language>
  <cp:lastModifiedBy>Willian</cp:lastModifiedBy>
  <cp:lastPrinted>2008-07-15T12:50:00Z</cp:lastPrinted>
  <dcterms:modified xsi:type="dcterms:W3CDTF">2008-07-23T19:19:00Z</dcterms:modified>
  <cp:revision>4</cp:revision>
  <dc:subject/>
  <dc:title>PROJETO DE  LEI -----------/2006</dc:title>
</cp:coreProperties>
</file>