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. 503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left="5245" w:hanging="0"/>
        <w:jc w:val="both"/>
        <w:rPr/>
      </w:pPr>
      <w:r>
        <w:rPr/>
        <w:t>Institui e Regulamenta  a Subvenção Social para a Festa da Comunidade da Taquara Branca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1º- Fica, a Prefeitura Municipal de Varre-Sai, devidamente autorizada a financiar a organização da tradicional Festa da Comunidade da Taquara Branca, cuja dotação é classificado na form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                        Título                 Código/FC                   Valor (R$)</w:t>
      </w:r>
    </w:p>
    <w:p>
      <w:pPr>
        <w:pStyle w:val="Normal"/>
        <w:jc w:val="both"/>
        <w:rPr/>
      </w:pPr>
      <w:r>
        <w:rPr/>
        <w:t>S.M. Turismo                Subvenção          3.3.50.43.00/134          6.000,00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2º- Os recurso, serão destinados para realização da Festa da Comunidade da Taquara Branca, após a realização do evento, terá um prazo de 30 (trinta) dias para promover a correspondente e necessária prestação de contas na forma da lei, em especial da Deliberação nº 200/96, do TCE/R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Art. 3º- Esta lei entrará em vigor na data de sua publicação, revogadas as disposições em contrár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gistre-se                Publique-se         e          Cumpra-s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ura Municipal de Varre-Sai, 11 de setembro de 2008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JOÃO ADILTON MARTIN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  <w:outlineLvl w:val="2"/>
    </w:pPr>
    <w:rPr>
      <w:w w:val="15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4" w:leader="none"/>
        <w:tab w:val="left" w:pos="1800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w w:val="150"/>
      <w:sz w:val="24"/>
    </w:rPr>
  </w:style>
  <w:style w:type="character" w:styleId="Ttulo4Char">
    <w:name w:val="Título 4 Char"/>
    <w:basedOn w:val="Fontepargpadro"/>
    <w:qFormat/>
    <w:rPr>
      <w:b/>
      <w:i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32:00Z</dcterms:created>
  <dc:creator>Brasil</dc:creator>
  <dc:description/>
  <cp:keywords/>
  <dc:language>en-US</dc:language>
  <cp:lastModifiedBy>Willian</cp:lastModifiedBy>
  <cp:lastPrinted>2008-07-23T13:48:00Z</cp:lastPrinted>
  <dcterms:modified xsi:type="dcterms:W3CDTF">2008-09-11T18:32:00Z</dcterms:modified>
  <cp:revision>2</cp:revision>
  <dc:subject/>
  <dc:title>PROJETO DE  LEI -----------/2006</dc:title>
</cp:coreProperties>
</file>