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5245" w:hanging="0"/>
        <w:jc w:val="both"/>
        <w:rPr/>
      </w:pPr>
      <w:r>
        <w:rPr/>
        <w:t>Autoriza aquisição para contemplar carente e dá outras providências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 1º - Fica a Prefeitura Municipal de Varre-Sai devidamente autorizada a financiar a aquisição de materiais e serviços para doação e permissão de uso, a pessoa da comunidade local, comprovadamente carente, cujos valores unitários estão acima dos limites estabelecidos na Lei nº. 156/96.</w:t>
      </w:r>
    </w:p>
    <w:p>
      <w:pPr>
        <w:pStyle w:val="Normal"/>
        <w:ind w:firstLine="2268"/>
        <w:jc w:val="both"/>
        <w:rPr/>
      </w:pPr>
      <w:r>
        <w:rPr/>
        <w:t>Parágrafo Único – Tanto aquisição e quanto ao carente mencionados no Caput, são objeto de justificativas, objetivos, cotações de preço, bem como de sumário social individual promovido através de processo administrativo correspondente.</w:t>
      </w:r>
    </w:p>
    <w:p>
      <w:pPr>
        <w:pStyle w:val="Normal"/>
        <w:ind w:firstLine="2268"/>
        <w:jc w:val="both"/>
        <w:rPr/>
      </w:pPr>
      <w:r>
        <w:rPr/>
        <w:t>Art 2º - As aquisições dos materiais e serviço com a identificação pessoal do beneficiário, são relacionadas na forma do artigo.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. DO PROCE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ÁR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hospitalar para reconstrução dos Ligame (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2.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olical Trade – Comercio de Material Hospit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 Hospi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9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São Camil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12.9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268"/>
        <w:jc w:val="both"/>
        <w:rPr/>
      </w:pPr>
      <w:r>
        <w:rPr/>
        <w:t>Art 3º - Os recursos financeiros para ocorrerem a despesa conseqüente do presente diploma legal, são consignados no orçamento geral de 2008, da unidade administrativa envolvida, classificados na forma do artig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Promoção e Bem-Estar Social</w:t>
      </w:r>
    </w:p>
    <w:p>
      <w:pPr>
        <w:pStyle w:val="Normal"/>
        <w:jc w:val="both"/>
        <w:rPr/>
      </w:pPr>
      <w:r>
        <w:rPr/>
        <w:t>Elemento: Material de Distribuição; Código: 339092: Valor R$ 1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o: Out. Serv. Pessoa Jurídica: Código: 339039: Valor R$ 9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: R$ 12.950,00</w:t>
      </w:r>
    </w:p>
    <w:p>
      <w:pPr>
        <w:pStyle w:val="TextBodyIndent"/>
        <w:ind w:left="0" w:firstLine="2268"/>
        <w:jc w:val="both"/>
        <w:rPr>
          <w:sz w:val="24"/>
        </w:rPr>
      </w:pPr>
      <w:r>
        <w:rPr/>
        <w:t>Art 4º - Esta Lei entra em vigor na data de sua publicação</w:t>
      </w:r>
      <w:r>
        <w:rPr>
          <w:sz w:val="24"/>
        </w:rPr>
        <w:t>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11 de setembro de 2008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35:00Z</dcterms:created>
  <dc:creator>Brasil</dc:creator>
  <dc:description/>
  <cp:keywords/>
  <dc:language>en-US</dc:language>
  <cp:lastModifiedBy>Willian</cp:lastModifiedBy>
  <cp:lastPrinted>2008-09-11T15:33:00Z</cp:lastPrinted>
  <dcterms:modified xsi:type="dcterms:W3CDTF">2008-09-11T18:35:00Z</dcterms:modified>
  <cp:revision>2</cp:revision>
  <dc:subject/>
  <dc:title>PROJETO DE  LEI -----------/2006</dc:title>
</cp:coreProperties>
</file>