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506/200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both"/>
        <w:rPr/>
      </w:pPr>
      <w:r>
        <w:rPr/>
        <w:t>Abre crédito adicional suplementar no Orçamento Fiscal de 2008.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bCs/>
        </w:rPr>
      </w:pPr>
      <w:r>
        <w:rPr/>
        <w:t>A Câmara Municipal de Varre-Sai aprova e eu Prefeito Municipal Promulgo e Sanciono a seguinte Le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Art 1º - Fica a Prefeitura Municipal de Varre-Sai, autorizado a promover abertura de crédito adicional suplementar no Orçamento geral no exercício de 2008, por Decreto no valor de R$ 708.000,00 (setecentos e setenta mil, quatrocentos e dez reais), para contemplar as dotações classificadas na forma do artigo.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6"/>
        <w:gridCol w:w="576"/>
        <w:gridCol w:w="3137"/>
        <w:gridCol w:w="16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/Elemen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Mun. Ad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patrona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Finanç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./Amort. Da Dívida pública contratada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Fundo Mun. Edu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. Terc. Pessoa Físi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Saú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MA                                                                                                                      708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 2º - Os recursos para ocorrerem as despesas classificadas no art.º 1º e no mesmo valor, são provenientes da anulação parcial de dotações orçamentárias na forma do artigo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696"/>
        <w:gridCol w:w="3116"/>
        <w:gridCol w:w="17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/Elemen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Mun. Ad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 de contingênci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. Terc. P. Fís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. Terc. P. Juríd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s e Instalaçõe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. Mat. Permane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Imóve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s e Instalaçõe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Ob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s e Instalaçõe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Estradas Vic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. Mat. Permane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Estradas Vicin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s e Instalaçõ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9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Prom. Bem-Estar Soci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. Mat. Permane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Prom. Bem-Estar Soci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s e Instalaçõe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Prom. Bem-Estar Soci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Fom. Agropecuár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. Mat. Permane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Fom. Agropecuári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. Mat. Permanent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9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Meio Ambie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s e Instalaçõe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OMA                                                                                                                        708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268"/>
        <w:jc w:val="both"/>
        <w:rPr/>
      </w:pPr>
      <w:r>
        <w:rPr>
          <w:sz w:val="24"/>
        </w:rPr>
        <w:t>Art 3º - O crédito adicional previsto no artigo 1º, 1º e 2º, será aditado ao Plano Plurianual, aprovado pela Lei nº 444/05, com sua respectiva despesa acrescentada no elenco das previstas na mesma peça quadrianual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Art.º 4º - Face ao disposto nos artigos 1º e 2º, seus incisos, é considerada adequada com a Lei de Meios (480/07), compatível com a Lei de Diretrizes Orçamentária (Lei nº 477/07) e Plano Plurianual, como previsto nos incisos I e II, 1º, 2º, 3º e 4º, art.º 16 da LC nº 101/00, a previsão de recursos orçamentários e a decorrente despesas com a presente matéria legal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rPr>
          <w:sz w:val="24"/>
        </w:rPr>
      </w:pPr>
      <w:r>
        <w:rPr>
          <w:sz w:val="24"/>
        </w:rPr>
        <w:t>Art.º 5º - Esta lei entrará em vigor na data de sua publicação, revogadas as disposições em contrário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ura Municipal de Varre-Sai, 22 de outubro de 2008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w w:val="150"/>
      <w:sz w:val="24"/>
    </w:rPr>
  </w:style>
  <w:style w:type="character" w:styleId="Ttulo4Char">
    <w:name w:val="Título 4 Char"/>
    <w:basedOn w:val="Fontepargpadro"/>
    <w:qFormat/>
    <w:rPr>
      <w:b/>
      <w:i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30:00Z</dcterms:created>
  <dc:creator>Brasil</dc:creator>
  <dc:description/>
  <cp:keywords/>
  <dc:language>en-US</dc:language>
  <cp:lastModifiedBy>Willian</cp:lastModifiedBy>
  <cp:lastPrinted>2008-09-11T15:33:00Z</cp:lastPrinted>
  <dcterms:modified xsi:type="dcterms:W3CDTF">2008-10-23T14:30:00Z</dcterms:modified>
  <cp:revision>2</cp:revision>
  <dc:subject/>
  <dc:title>PROJETO DE  LEI -----------/2006</dc:title>
</cp:coreProperties>
</file>