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7/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/>
      </w:pPr>
      <w:r>
        <w:rPr/>
        <w:t>Faz aditamento no Orçamento da Câmara Municipal.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52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268"/>
        <w:jc w:val="both"/>
        <w:rPr/>
      </w:pPr>
      <w:r>
        <w:rPr/>
        <w:t>Art 1º - Fica aditada ao Orçamento anual de 2008, da Câmara municipal de Varre-Sai, a importância de R$ 27.937,87 (vinte e sete mil novecentos e trinta e sete reais e oitenta e sete centavos), proveniente do cálculo que estabeleceu o orçamento anual da Câmara Municipal, conforme Decreto nº. 691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 2º - Face ao aditamento do artigo procedente, fica aberto um crédito adicional suplementar no orçamento do Poder Legislativo, no valor e para contemplar dotação classificada na forma do artigo.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375"/>
        <w:gridCol w:w="936"/>
        <w:gridCol w:w="28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g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ria Civ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7.937,87</w:t>
            </w:r>
          </w:p>
        </w:tc>
      </w:tr>
    </w:tbl>
    <w:p>
      <w:pPr>
        <w:pStyle w:val="TextBodyIndent"/>
        <w:ind w:left="0" w:firstLine="2268"/>
        <w:jc w:val="both"/>
        <w:rPr/>
      </w:pPr>
      <w:r>
        <w:rPr>
          <w:sz w:val="24"/>
        </w:rPr>
        <w:t>Art 3º - Os recursos para ocorrerem a despesa, objeto do art. 2º e no mesmo valor, são provenientes de anulação parcial de dotação orçamentária do Poder Executivo, classificada na forma do artigo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09"/>
        <w:gridCol w:w="1057"/>
        <w:gridCol w:w="26"/>
        <w:gridCol w:w="259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g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Mun. de Gabin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ídio do Prefei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1.937,8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Mun. de Gabin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4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6.000,00</w:t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7.937,87</w:t>
            </w:r>
          </w:p>
        </w:tc>
      </w:tr>
    </w:tbl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º 4º - Fica adaptado ao plano plurianual, aprovado pela Lei nº.  444/05, a despesa suplementar pelo artigo 1º bem como parcialmente anulada e previstas pelo artigo procedente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º 5º - Face ao disposto nos artigos 1º e 2º é considerada adequada com a Lei de Meios e compatível com a Lei de Diretrizes Orçamentária (Lei nº. 477/07) e Plano Plurianual, com estatui nos incisos I e II, parágrafo primeiro, artigo 16 da LC nº. 101/00, a previsão de recursos orçamentários decorrente despesas com o presente dispositivo.</w:t>
      </w:r>
    </w:p>
    <w:p>
      <w:pPr>
        <w:pStyle w:val="TextBodyIndent"/>
        <w:ind w:left="0" w:firstLine="2268"/>
        <w:rPr>
          <w:sz w:val="24"/>
        </w:rPr>
      </w:pPr>
      <w:r>
        <w:rPr>
          <w:sz w:val="24"/>
        </w:rPr>
        <w:t>Art.º 6º - Esta lei entrará em vigor na data de sua publicaçã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ura Municipal de Varre-Sai, 22 de outubro de 2008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w w:val="150"/>
      <w:sz w:val="24"/>
    </w:rPr>
  </w:style>
  <w:style w:type="character" w:styleId="Ttulo4Char">
    <w:name w:val="Título 4 Char"/>
    <w:basedOn w:val="Fontepargpadro"/>
    <w:qFormat/>
    <w:rPr>
      <w:b/>
      <w:i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5:00Z</dcterms:created>
  <dc:creator>Brasil</dc:creator>
  <dc:description/>
  <cp:keywords/>
  <dc:language>en-US</dc:language>
  <cp:lastModifiedBy>Willian</cp:lastModifiedBy>
  <cp:lastPrinted>2008-10-23T11:32:00Z</cp:lastPrinted>
  <dcterms:modified xsi:type="dcterms:W3CDTF">2008-10-23T14:35:00Z</dcterms:modified>
  <cp:revision>2</cp:revision>
  <dc:subject/>
  <dc:title>PROJETO DE  LEI -----------/2006</dc:title>
</cp:coreProperties>
</file>