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LEI Nº. 508/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529" w:hanging="0"/>
        <w:jc w:val="both"/>
        <w:rPr/>
      </w:pPr>
      <w:r>
        <w:rPr/>
        <w:t>Abre crédito adicional suplementar no Orçamento Fiscal de 2008.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52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Art 1º - Fica a Prefeitura Municipal de Varre-Sai, autorizado a promover abertura de crédito adicional suplementar no Orçamento geral no exercício de 2008, por Decreto no valor de R$ 263.000,00 (duzentos e sessenta e três mil reais), para contemplar as dotações classificadas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936"/>
        <w:gridCol w:w="720"/>
        <w:gridCol w:w="2664"/>
        <w:gridCol w:w="1296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ção/Elemen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. Mun. de Finanç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.T.P.Juríd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Fundo Mun. de Saú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.T.P.Juríd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000,00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Mun.Fomento Agropecuári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 Serv.T. P.Fís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0,0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A                                                                                                                   263.000,00</w:t>
            </w:r>
          </w:p>
        </w:tc>
      </w:tr>
    </w:tbl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Art 2º - Os recursos para ocorrerem as despesas classificadas no art.º 1º e no mesmo valor, são provenientes da anulação parcial de dotações orçamentárias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720"/>
        <w:gridCol w:w="25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ção/Ele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r (R$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de Finanç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 Mun. de Edu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.560,00</w:t>
            </w:r>
          </w:p>
        </w:tc>
      </w:tr>
      <w:tr>
        <w:trPr>
          <w:trHeight w:val="3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Fundo Mun.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9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Fundo Mun. Saú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 Mat.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45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Fundo Mun. Assist.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bra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95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ec.Mun. Prom.Bem E.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.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S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Art 3º - O crédito adicional previsto no artigo 1º, 1º e 2º, será aditado ao Plano Plurianual, aprovado pela Lei nº 444/05, com sua respectiva despesa acrescentada no elenco das previstas na mesma peça quadrianual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  <w:t>Art.º 4º - Face ao disposto nos artigos 1º e 2º, seus incisos, é considerada adequada com a Lei de Meios (480/07), compatível com a Lei de Diretrizes Orçamentária (Lei nº 477/07) e Plano Plurianual, como previsto nos incisos I e II, 1º, 2º, 3º e 4º, art.º 16 da LC nº 101/00, a previsão de recursos orçamentários e a decorrente despesas com a presente matéria legal.</w:t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268"/>
        <w:rPr>
          <w:sz w:val="24"/>
        </w:rPr>
      </w:pPr>
      <w:r>
        <w:rPr>
          <w:sz w:val="24"/>
        </w:rPr>
        <w:t>Art.º 5º - Esta lei entrará em vigor na data de sua publicação, revogadas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Registre-se                Publique-se         e          Cumpra-se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ura Municipal de Varre-Sai, 12 de novembro de 2008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JOÃO ADILTON MARTINS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  <w:outlineLvl w:val="2"/>
    </w:pPr>
    <w:rPr>
      <w:w w:val="15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564" w:leader="none"/>
        <w:tab w:val="left" w:pos="1800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center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w w:val="150"/>
      <w:sz w:val="24"/>
    </w:rPr>
  </w:style>
  <w:style w:type="character" w:styleId="Ttulo4Char">
    <w:name w:val="Título 4 Char"/>
    <w:basedOn w:val="Fontepargpadro"/>
    <w:qFormat/>
    <w:rPr>
      <w:b/>
      <w:i/>
      <w:sz w:val="28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43:00Z</dcterms:created>
  <dc:creator>Brasil</dc:creator>
  <dc:description/>
  <cp:keywords/>
  <dc:language>en-US</dc:language>
  <cp:lastModifiedBy>Willian</cp:lastModifiedBy>
  <cp:lastPrinted>2008-10-23T11:32:00Z</cp:lastPrinted>
  <dcterms:modified xsi:type="dcterms:W3CDTF">2008-11-13T15:44:00Z</dcterms:modified>
  <cp:revision>3</cp:revision>
  <dc:subject/>
  <dc:title>PROJETO DE  LEI -----------/2006</dc:title>
</cp:coreProperties>
</file>