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LEI Nº. 513/200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95" w:hanging="0"/>
        <w:jc w:val="both"/>
        <w:rPr/>
      </w:pPr>
      <w:r>
        <w:rPr/>
        <w:t xml:space="preserve">                                                           </w:t>
      </w:r>
      <w:r>
        <w:rPr/>
        <w:t xml:space="preserve">Reformula o Conselho Municipal de Saúde de Varre-Sai. </w:t>
      </w:r>
    </w:p>
    <w:p>
      <w:pPr>
        <w:pStyle w:val="TextBodyIndent"/>
        <w:ind w:left="4395" w:hanging="0"/>
        <w:rPr/>
      </w:pPr>
      <w:r>
        <w:rPr/>
      </w:r>
    </w:p>
    <w:p>
      <w:pPr>
        <w:pStyle w:val="TextBodyIndent"/>
        <w:ind w:left="4962" w:hanging="0"/>
        <w:rPr/>
      </w:pPr>
      <w:r>
        <w:rPr/>
        <w:t xml:space="preserve">                                                                        </w:t>
      </w:r>
    </w:p>
    <w:p>
      <w:pPr>
        <w:pStyle w:val="Recuodecorpodetexto2"/>
        <w:spacing w:lineRule="auto" w:line="240"/>
        <w:ind w:left="4395" w:hanging="0"/>
        <w:jc w:val="both"/>
        <w:rPr/>
      </w:pPr>
      <w:r>
        <w:rPr/>
        <w:t>A Câmara Municipal de Varre-Sai aprova a e Eu Prefeito Municipal Promulgo e Sanciono a seguinte Lei:</w:t>
      </w:r>
    </w:p>
    <w:p>
      <w:pPr>
        <w:pStyle w:val="Recuodecorpodetexto2"/>
        <w:spacing w:lineRule="auto" w:line="240"/>
        <w:ind w:left="496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>Art. 1º</w:t>
      </w:r>
      <w:r>
        <w:rPr/>
        <w:t xml:space="preserve"> Fica reformulado nos termos da legislação Federal, Estadual e Municipal que regem a matéria, a Lei nº 029/93 de 05/11/1993, que cria o Conselho Municipal de Saúde – C.M.S., com funções de caráter deliberativo, normativo, fiscalizador e consultivo, como órgão colegiado superior, responsável pelo Sistema Único de Saúde – SUS – no Município de Varre-Sai</w:t>
      </w:r>
      <w:r>
        <w:rPr>
          <w:color w:val="FF0000"/>
        </w:rPr>
        <w:t>,</w:t>
      </w:r>
      <w:r>
        <w:rPr/>
        <w:t xml:space="preserve"> com objetivo de estabelecer, acompanhar e avaliar a política municipal de saúde e efetivar a participação da comunidade na gestão do Siste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rt. 2º</w:t>
      </w:r>
      <w:r>
        <w:rPr/>
        <w:t xml:space="preserve"> Compete ao Conselho Municipal de Saúd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>I</w:t>
      </w:r>
      <w:r>
        <w:rPr/>
        <w:t xml:space="preserve"> – Atuar na formulação de estratégias e no controle da política de saúde, incluídos aos aspectos econômicos e financeiros, que serão fiscalizados mediante o acompanhamento de execução orçamentári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>II</w:t>
      </w:r>
      <w:r>
        <w:rPr/>
        <w:t xml:space="preserve"> - Articular-se com os demais órgãos colegiados do Sistema Único de Saúde, das esferas, Federal e Estadual de Governo;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0"/>
        <w:jc w:val="both"/>
        <w:rPr/>
      </w:pPr>
      <w:r>
        <w:rPr/>
        <w:t>Organizar e normatizar Diretrizes para a elaboração do Plano Municipal de Saúde, estabelecidas na Conferência Municipal de Saúde, adequando-as à realidade epidemiológica e à capacidade organizacional dos serviços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0"/>
        <w:jc w:val="both"/>
        <w:rPr/>
      </w:pPr>
      <w:r>
        <w:rPr/>
        <w:t>Propor adoção de critérios que definam padrão de qualidade e melhor resolutividade das ações e serviços de saúde, verificando, também, o processo de incorporação dos avanços científicos e tecnológicos na área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V </w:t>
      </w:r>
      <w:r>
        <w:rPr/>
        <w:t>- Propor critérios para a programação e para as execuções financeiras e orçamentárias do Fundo de Saúde, acompanhando a movimentação de recursos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VI </w:t>
      </w:r>
      <w:r>
        <w:rPr/>
        <w:t>-      Analisar e deliberar as contas dos órgãos integrantes do SUS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>VII</w:t>
      </w:r>
      <w:r>
        <w:rPr/>
        <w:t xml:space="preserve"> - Propor medidas para o aperfeiçoamento da organização e do financiamento do Sistema Único de Saúde do Município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>VIII</w:t>
      </w:r>
      <w:r>
        <w:rPr/>
        <w:t xml:space="preserve"> - Examinar propostas e denúncias, responder à consultas sobre assuntos pertinentes a ações e serviços de saúde, bem como apreciar a respeito de deliberação do Colegiado;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>IX</w:t>
      </w:r>
      <w:r>
        <w:rPr/>
        <w:t xml:space="preserve"> - Fiscalizar e acompanhar o desenvolvimento das ações e serviços de saúde, prestados à população pelos órgãos e instituições públicas e privadas, integrantes do SUS no Município, impugnando aqueles que eventualmente contrariam as Diretrizes da Política de Saúde ou organização do sistema;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X </w:t>
      </w:r>
      <w:r>
        <w:rPr/>
        <w:t>- Incentivar e defender a municipalização de ações, serviços e recursos de saúde como forma de descentralização de atividades;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>XI</w:t>
      </w:r>
      <w:r>
        <w:rPr/>
        <w:t xml:space="preserve"> – Solicitar informações de caráter operacional, técnico-administrativo, econômico-financeiro, de gestão de recursos humanos e outros que digam respeito a estrutura e licenciamento de órgãos públicos e privados, vinculados ao SUS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</w:rPr>
        <w:t>XII</w:t>
      </w:r>
      <w:r>
        <w:rPr/>
        <w:t xml:space="preserve"> – Divulgar e possibilitar o amplo conhecimento do SUS no Município, a população, e as Instituições públicas e privadas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</w:rPr>
        <w:t>XIII</w:t>
      </w:r>
      <w:r>
        <w:rPr/>
        <w:t xml:space="preserve"> - Definir os critérios para a elaboração de contratos ou convênios, entre o setor público e as entidades privadas, no que tange a prestação de serviços de Saúde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</w:rPr>
        <w:t>XIV</w:t>
      </w:r>
      <w:r>
        <w:rPr/>
        <w:t xml:space="preserve"> - Apreciar previamente os contratos e convênios referidos no inciso anterior e acompanhar e controlar seu cumprimento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</w:rPr>
        <w:t xml:space="preserve">XV </w:t>
      </w:r>
      <w:r>
        <w:rPr/>
        <w:t>- Estabelecer Diretrizes quanto a localização e ao tipo de unidades prestadores de serviços públicos e privados, no âmbito do SUS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</w:rPr>
        <w:t>XVI</w:t>
      </w:r>
      <w:r>
        <w:rPr/>
        <w:t xml:space="preserve"> - Garantir a participação e o controle comunitário, através da sociedade civil organizada, nas instâncias colegiadas gestoras das ações de saúde;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709" w:hanging="0"/>
        <w:rPr/>
      </w:pPr>
      <w:r>
        <w:rPr>
          <w:b/>
        </w:rPr>
        <w:t>XVII</w:t>
      </w:r>
      <w:r>
        <w:rPr/>
        <w:t xml:space="preserve"> - Apoiar e normatizar a organização de Conselhos Comunitários de Saúde;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>XVIII</w:t>
      </w:r>
      <w:r>
        <w:rPr/>
        <w:t xml:space="preserve"> - Promover articulações com órgãos de fiscalização do exercício profissional e outras entidades representativas da sociedade civil, para definição e controle dos padrões éticos, para pesquisa e prestação de serviços de saúde;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XIX </w:t>
      </w:r>
      <w:r>
        <w:rPr/>
        <w:t>- Promover articulação entre os serviços de Saúde e as instituições de ensino profissional e superior, com finalidade de propor prioridades, métodos e estratégias para a formação e educação continuada dos recursos humanos do SUS, assim como a pesquisa e a cooperação técnica entre essas instituições;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>XX</w:t>
      </w:r>
      <w:r>
        <w:rPr/>
        <w:t xml:space="preserve"> - Elaborar, aprovar o </w:t>
      </w:r>
      <w:r>
        <w:rPr>
          <w:b/>
        </w:rPr>
        <w:t>regimento interno</w:t>
      </w:r>
      <w:r>
        <w:rPr/>
        <w:t xml:space="preserve"> do Conselho Municipal de Saúde e as propostas de suas modificações, bem como encaminhá-lo à homologação do Executivo Municipal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XXI </w:t>
      </w:r>
      <w:r>
        <w:rPr/>
        <w:t>- Outras atribuições estabelecidas em normas complementares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>XXII</w:t>
      </w:r>
      <w:r>
        <w:rPr/>
        <w:t xml:space="preserve"> – Solicitar a convocação da Conferência Municipal de Saúde, no mínimo a cada dois anos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>Art. 3º</w:t>
      </w:r>
      <w:r>
        <w:rPr/>
        <w:t xml:space="preserve"> O Conselho Municipal de Saúde terá a seguinte composição: 25% de gestor, prestador público e privado; 25% de profissionais de saúde e 50% de usuários, num total de 12 (doze) Membros e 12 (doze) Supl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I – Representação dos Gestore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 representante da Secretaria Municipal de Saúd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m representante do Programa de Saúde da Família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 representante de Instituição Filantrópica ou Privada conveniada com SU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II – Representação dos Trabalhadores de Saúde:</w:t>
      </w:r>
    </w:p>
    <w:p>
      <w:pPr>
        <w:pStyle w:val="Normal"/>
        <w:ind w:left="14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 representante do Programa Saúde da Famíl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 represente do Órgão representativo dos trabalhadores em saúde (sindicato ou associação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 representante de Instituição Filantrópica ou Privada conveniada com SUS;</w:t>
      </w:r>
    </w:p>
    <w:p>
      <w:pPr>
        <w:pStyle w:val="Normal"/>
        <w:ind w:left="106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III – Representação de Usuários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rês representantes de associações comunitárias, legalmente constituídas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m representante de Instituição da área rural, legalmente constituíd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is representantes de Instituições religiosas legalmente constituída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§ Primeiro</w:t>
      </w:r>
      <w:r>
        <w:rPr/>
        <w:t>: Cada membro titular do Conselho Municipal de Saúde corresponderá a um suplent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§ Segundo</w:t>
      </w:r>
      <w:r>
        <w:rPr/>
        <w:t>: O Secretário Municipal de Saúde é membro nato do Conselho Municipal de Saúd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Art. 4º</w:t>
      </w:r>
      <w:r>
        <w:rPr/>
        <w:t xml:space="preserve"> Os membros do Conselho Municipal de Saúde, serão indicados pelos segmentos e instituições que representam e nomeados pelo Prefeito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>§ Primeiro</w:t>
      </w:r>
      <w:r>
        <w:rPr/>
        <w:t>: No caso de afastamento temporário ou definitivo de um dos membros titulares, automaticamente assumirá o suplente, até que se procedam novas indicações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>§ Segundo</w:t>
      </w:r>
      <w:r>
        <w:rPr/>
        <w:t>: Perderá o mandato o conselheiro que, sem motivo justificado, deixar de comparecer a três reuniões consecutivas, o a cinco reuniões intercaladas no período de um ano, salvo se estiver representado pelo suplente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>Art. 5º</w:t>
      </w:r>
      <w:r>
        <w:rPr/>
        <w:t xml:space="preserve"> O presidente do Conselho Municipal de Saúde, será eleito entre seus pares durante a Conferência Municipal de Saúde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A</w:t>
      </w:r>
      <w:r>
        <w:rPr>
          <w:b/>
        </w:rPr>
        <w:t xml:space="preserve">rt. 6º </w:t>
      </w:r>
      <w:r>
        <w:rPr/>
        <w:t>A função de membro do Conselho Municipal de Saúde, é considerada de interesse público e não será remunerad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>Art. 7º</w:t>
      </w:r>
      <w:r>
        <w:rPr/>
        <w:t xml:space="preserve"> O mandato dos membros do Conselho Municipal de Saúde, será de dois anos, renovável por igual período, cumprindo-lhe exercer suas funções até a designação de seus substitutos.</w:t>
      </w:r>
    </w:p>
    <w:p>
      <w:pPr>
        <w:pStyle w:val="Normal"/>
        <w:ind w:left="709" w:firstLine="708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>§ Primeiro</w:t>
      </w:r>
      <w:r>
        <w:rPr/>
        <w:t>: No término do mandato do Poder Executivo Municipal, considerar-se-ão dispensados, após nomeação dos substitutos, os membros do Conselho Municipal de Saúde, representantes do poder público Municipal – Artigo 3º, item I da presente Lei;</w:t>
      </w:r>
    </w:p>
    <w:p>
      <w:pPr>
        <w:pStyle w:val="Normal"/>
        <w:ind w:left="709" w:firstLine="708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>§ Segundo</w:t>
      </w:r>
      <w:r>
        <w:rPr/>
        <w:t>: Não poderá haver coincidência do término de mandatos entre os representantes dos segmentos, Poder Público e Usuários.</w:t>
      </w:r>
    </w:p>
    <w:p>
      <w:pPr>
        <w:pStyle w:val="Normal"/>
        <w:ind w:left="709" w:firstLine="708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>Art. 8º</w:t>
      </w:r>
      <w:r>
        <w:rPr/>
        <w:t xml:space="preserve"> Considerar-se-ão colaboradores do Conselho Municipal de Saúde, as Universidades e demais instituições representativas de profissionais e usuários dos serviços de saúd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>Art. 9º</w:t>
      </w:r>
      <w:r>
        <w:rPr/>
        <w:t xml:space="preserve"> O conselho reunir-se-á ordinariamente, no mínimo uma vez por mês e extraordinariamente quando convocado pelo Presidente, ou quando convocado na forma regimenta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>§ Primeiro</w:t>
      </w:r>
      <w:r>
        <w:rPr/>
        <w:t>: As reuniões do Conselho Municipal de Saúde, instalar-se-ão com a presença da maioria de seus membros com direito a voto, que deliberarão pela maioria dos present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Segundo</w:t>
      </w:r>
      <w:r>
        <w:rPr/>
        <w:t>: Cada membro terá direito a um vo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>§ Terceiro</w:t>
      </w:r>
      <w:r>
        <w:rPr/>
        <w:t>: O Presidente do Conselho Municipal de Saúde terá somente o voto de qualidade, bem como a prerrogativa de deliberar “AD REFERENDUM” do plenário, em caso de extrema urgênci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>Art. 10º</w:t>
      </w:r>
      <w:r>
        <w:rPr/>
        <w:t xml:space="preserve"> Caberá aos Conselheiros a designação do Vice-Presidente e do Secretário Executivo do Conselho Municipal de Saúde, que deverão ser escolhidos entre seus membros titulares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>Art. 11º</w:t>
      </w:r>
      <w:r>
        <w:rPr/>
        <w:t xml:space="preserve"> O Conselho Municipal de Saúde poderá constituir comissões que contribuam para o andamento de seus trabalhos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>
          <w:b/>
        </w:rPr>
        <w:t>§ Único</w:t>
      </w:r>
      <w:r>
        <w:rPr/>
        <w:t>: Para a composição das comissões de que trata o caput deste artigo, poderão ser convidados como colaboradores: instituições, autoridades, cientistas e técnicos nacionais e estrangeiros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>Art. 12º</w:t>
      </w:r>
      <w:r>
        <w:rPr/>
        <w:t xml:space="preserve"> Nos termos da Lei Federal nº. 8.142, artigo 1º, parágrafo 2º, as decisões do Conselho Municipal de Saúde deverão ser homologadas pelo Secretário Municipal de Saúde, na fase regimental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>§ Único</w:t>
      </w:r>
      <w:r>
        <w:rPr/>
        <w:t>: As decisões do Conselho Municipal de Saúde, serão consubstanciadas em deliberações, cabendo à Secretaria Municipal de Saúde, tomar as medidas administrativas necessárias para sua efetivação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>Art. 13º</w:t>
      </w:r>
      <w:r>
        <w:rPr/>
        <w:t xml:space="preserve"> A Secretaria Municipal de Saúde proporcionará ao Conselho Municipal de Saúde, as condições para o seu pleno e regular funcionamento e lhe dará o suporte técnico-administrativo necessário, sem prejuízo de colaborações dos demais órgãos e instituições nele representados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>Art. 14º</w:t>
      </w:r>
      <w:r>
        <w:rPr/>
        <w:t xml:space="preserve"> Esta Lei entrará em vigor na data de sua publicação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3"/>
        <w:ind w:left="709" w:hanging="0"/>
        <w:rPr/>
      </w:pPr>
      <w:r>
        <w:rPr>
          <w:b/>
        </w:rPr>
        <w:t>Art. 15º</w:t>
      </w:r>
      <w:r>
        <w:rPr/>
        <w:t xml:space="preserve">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sz w:val="24"/>
        </w:rPr>
        <w:t>Prefeitura Municipal de Varre-Sai, 19 de dezembro de 2008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JOÃO ADILTON MARTINS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2240" w:h="18720"/>
      <w:pgMar w:left="1701" w:right="1701" w:gutter="0" w:header="709" w:top="975" w:footer="0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-"/>
      <w:lvlJc w:val="left"/>
      <w:pPr>
        <w:tabs>
          <w:tab w:val="num" w:pos="1425"/>
        </w:tabs>
        <w:ind w:left="1425" w:hanging="7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4:26:00Z</dcterms:created>
  <dc:creator>Brasil</dc:creator>
  <dc:description/>
  <cp:keywords/>
  <dc:language>en-US</dc:language>
  <cp:lastModifiedBy>Willian</cp:lastModifiedBy>
  <cp:lastPrinted>2008-12-19T12:33:00Z</cp:lastPrinted>
  <dcterms:modified xsi:type="dcterms:W3CDTF">2008-12-19T15:34:00Z</dcterms:modified>
  <cp:revision>4</cp:revision>
  <dc:subject/>
  <dc:title>PROJETO DE  LEI -----------/2006</dc:title>
</cp:coreProperties>
</file>