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LEI Nº 514/20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bCs/>
          <w:color w:val="000000"/>
        </w:rPr>
        <w:t xml:space="preserve">Autoriza o Poder Executivo Municipal a Criar Crédito Adicional Especial no Orçamento Programa de 2009 em virtude de </w:t>
      </w:r>
      <w:r>
        <w:rPr>
          <w:color w:val="000000"/>
        </w:rPr>
        <w:t>recebimento da quantia de R$ 1.000.000,00 (um milhão de reais), através de transferência voluntária realizada pela Assembléia Legislativa do Estado do Rio de Janeiro, com o objetivo de minimizar os danos causados pelas fortes chuvas que castigaram o Município nos meses de dezembro de 2008 e janeiro de 2009</w:t>
      </w:r>
      <w:r>
        <w:rPr>
          <w:bCs/>
          <w:color w:val="000000"/>
        </w:rPr>
        <w:t xml:space="preserve"> e dá outras Providências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3960" w:hanging="0"/>
        <w:jc w:val="both"/>
        <w:rPr/>
      </w:pPr>
      <w:r>
        <w:rPr>
          <w:sz w:val="24"/>
        </w:rPr>
        <w:t>A Câmara Municipal de Varre-Sai, aprova e Eu Prefeito Municipal Sanciono e Promulgo a seguinte Lei:</w:t>
      </w:r>
    </w:p>
    <w:p>
      <w:pPr>
        <w:pStyle w:val="Normal"/>
        <w:spacing w:lineRule="auto" w:line="360"/>
        <w:ind w:left="5812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Art. 1º</w:t>
      </w:r>
      <w:r>
        <w:rPr/>
        <w:t xml:space="preserve"> - Fica o Chefe do Poder Executivo Municipal, devidamente autorizado, a abrir Crédito Adicional Especial, por Decreto, no orçamento de 2009, no valor de R$ 1.000.000,00 (hum milhão de reais), para contemplar a dotação classificada na forma do artigo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80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48"/>
        <w:gridCol w:w="2132"/>
        <w:gridCol w:w="198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 Administrativ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/Elemen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0.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Obras Urbanas e Saneamen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e Pessoas Jurídic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90.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stradas Vicin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 Material Permanen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0.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Estradas Vicin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Serviços Terceiros Pessoa Jurídi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.000,0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0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Estradas Vicina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0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e Fomento Agropecuári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00.000,00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Art. 2º</w:t>
      </w:r>
      <w:r>
        <w:rPr/>
        <w:t>. Os recursos para ocorrerem ao Crédito Adicional Especial, objeto do Artigo 1º. e no mesmo valor serão provenientes de Transferência Voluntária de Recursos Financeiros da Assembléia Legislativa do Estado do Rio de Janeir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3º</w:t>
      </w:r>
      <w:r>
        <w:rPr/>
        <w:t>. Fica igualmente o Prefeito Municipal autorizado a promover a Abertura do Crédito Adicional Especial, no valor recebido, por Decreto, para contemplar as Secretarias de Obras Urbanas e de Estradas Vicinais, com a dotação Orçamentária necessária a alocação do recurso, conforme discriminado no artigo 1°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4º</w:t>
      </w:r>
      <w:r>
        <w:rPr/>
        <w:t>. Face ao disposto nos artigos 1° e 2°, seus parágrafos e incisos, são consideradas adequadas com a Lei de Meios (Lei n°. 412/2008), compatível com a Lei de Diretrizes Orçamentárias (Lei n°. 501/2008) e Plano Plurianual, como previsto nos incisos I e II, parágrafos 1°, 2°, 3° e 4°, artigo 16 da LC n°. 101/00, a previsão de recursos orçamentários, transferência voluntária e a decorrente despesa com a presente matéria legal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rt. 5º</w:t>
      </w:r>
      <w:r>
        <w:rPr/>
        <w:t>.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2268"/>
        <w:rPr>
          <w:szCs w:val="24"/>
        </w:rPr>
      </w:pPr>
      <w:r>
        <w:rPr>
          <w:szCs w:val="24"/>
        </w:rPr>
        <w:t>Registre-se                    Publique-se          e           Cumpra-se</w:t>
      </w:r>
    </w:p>
    <w:p>
      <w:pPr>
        <w:pStyle w:val="Normal"/>
        <w:ind w:firstLine="2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jc w:val="both"/>
        <w:rPr/>
      </w:pPr>
      <w:r>
        <w:rPr/>
        <w:t>Prefeitura Municipal de Varre-Sai, 16 de março de 2009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  <w:t>EVERARDO OLIVEIRA FERREIRA</w:t>
      </w:r>
    </w:p>
    <w:p>
      <w:pPr>
        <w:pStyle w:val="TextBodyIndent"/>
        <w:ind w:left="234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234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03:00Z</dcterms:created>
  <dc:creator>Brasil</dc:creator>
  <dc:description/>
  <cp:keywords/>
  <dc:language>en-US</dc:language>
  <cp:lastModifiedBy>Willian</cp:lastModifiedBy>
  <cp:lastPrinted>2009-03-09T17:43:00Z</cp:lastPrinted>
  <dcterms:modified xsi:type="dcterms:W3CDTF">2009-03-16T19:03:00Z</dcterms:modified>
  <cp:revision>2</cp:revision>
  <dc:subject/>
  <dc:title>PROJETO DE  LEI -----------/2006</dc:title>
</cp:coreProperties>
</file>