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I Nº 515/2009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5358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Dispõe sobre a criação do Conselho Municipal de Defesa do Meio Ambiente, expondo suas atribuições e composição, e sobre a criação do Fundo Municipal de Defesa Ambiental de Varre-Sa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5387" w:hanging="0"/>
        <w:rPr/>
      </w:pPr>
      <w:r>
        <w:rPr>
          <w:rFonts w:cs="Arial" w:ascii="Arial" w:hAnsi="Arial"/>
        </w:rPr>
        <w:t>A Câmara Municipal de Varre- Sai, aprova e Eu Prefeito Municipal Sanciono e Promulgo a seguinte Lei:</w:t>
      </w:r>
    </w:p>
    <w:p>
      <w:pPr>
        <w:pStyle w:val="Normal"/>
        <w:ind w:left="538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PÍTULO 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CRIAÇÃO DO CONSELHO MUNICIPAL DE DEFESA DO MEIO AMBIENT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. 1º</w:t>
      </w:r>
      <w:r>
        <w:rPr>
          <w:rFonts w:cs="Arial" w:ascii="Arial" w:hAnsi="Arial"/>
        </w:rPr>
        <w:t xml:space="preserve"> - Fica criado o </w:t>
      </w:r>
      <w:r>
        <w:rPr>
          <w:rFonts w:cs="Arial" w:ascii="Arial" w:hAnsi="Arial"/>
          <w:b/>
        </w:rPr>
        <w:t>Conselho Municipal de Defesa do Meio Ambiente de Varre-Sai (COMDEMA),</w:t>
      </w:r>
      <w:r>
        <w:rPr>
          <w:rFonts w:cs="Arial" w:ascii="Arial" w:hAnsi="Arial"/>
        </w:rPr>
        <w:t xml:space="preserve"> órgão de composição paritária, composto de 08 (oito) membros e respectivos suplentes, do qual participarão os Poderes Executivos e Legislativos, comunidades científicas e associações civis, além do serviço de extensão rural oficial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PÍTULO I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S ATRIBUIÇÕES E COMPOSIÇÃO DO CONSELHO MUNICIPAL DE DEFESA DO MEIO AMBIENT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/>
        </w:rPr>
        <w:t xml:space="preserve">Art. 2º </w:t>
      </w:r>
      <w:r>
        <w:rPr>
          <w:rFonts w:cs="Arial" w:ascii="Arial" w:hAnsi="Arial"/>
        </w:rPr>
        <w:t>-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s normas de funcionamento do Conselho Municipal de Defesa do Meio Ambiente do Município de Varre-Sai (COMDEMA), órgão colegiado com ação normativa e de assessoramento, são as estabelecidas nesta Le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/>
        </w:rPr>
        <w:t>Art. 3º</w:t>
      </w:r>
      <w:r>
        <w:rPr>
          <w:rFonts w:cs="Arial" w:ascii="Arial" w:hAnsi="Arial"/>
        </w:rPr>
        <w:t xml:space="preserve"> - Ao Conselho Municipal de Defesa do Meio Ambiente de Varre-Sai (COMDEMA) compete especificamente: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Inciso I - formular as diretrizes da Política Municipal do Meio Ambiente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Inciso II - promover medidas destinadas à melhoria da qualidade de vida do Município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Inciso III - estabelecer as normas e os padrões de proteção, conservação e melhoria do Meio Ambiente, observadas as legislações federal e estadual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Inciso IV - opinar, previamente, sobre os planos e os programas anuais e plurianuais de trabalho da Secretaria Municipal de Meio Ambiente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Inciso V - decidir, em segunda instância administrativa, sobre a concessão de licenças e a aplicação de penalidades previstas na legislação pertinente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Inciso VI - deliberar sobre a procedência de impugnação, sob a dimensão ambiental, relativas às iniciativas de projetos do Poder Público, ou de entidades por este mantidas destinadas à implantação física no Município;</w:t>
      </w:r>
    </w:p>
    <w:p>
      <w:pPr>
        <w:pStyle w:val="Normal"/>
        <w:ind w:left="108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Inciso VII - avocar a si exame e decisão sobre qualquer assunto que julgar de importância para a política ambiental do Município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/>
        </w:rPr>
        <w:t xml:space="preserve">Art. 4º </w:t>
      </w:r>
      <w:r>
        <w:rPr>
          <w:rFonts w:cs="Arial" w:ascii="Arial" w:hAnsi="Arial"/>
        </w:rPr>
        <w:t>-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O Conselho Municipal de Defesa do Meio Ambiente de Varre-Sai (COMDEMA) terá a seguinte composição: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Inciso I - 01 (um) representante da Secretaria Municipal de Meio Ambiente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Inciso II - 01 (um) representante da Secretaria Municipal de Agricultura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Inciso III - 02 (dois) representantes do Poder Legislativo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Inciso IV - 03 (três) representantes dos setores produtivos do Município, sendo 01 (um) do setor agrícola, 01 (um) do comércio e 01 (um) da indústria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Inciso V - 01 (um) representante das organizações governamentais voltadas para o meio ambiente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Inciso VI - 02 (dois) representante das associações e entidades civis existentes no Município, que estejam legalmente organizadas e que, preferencialmente, atuem na defesa do meio ambiente.</w:t>
      </w:r>
    </w:p>
    <w:p>
      <w:pPr>
        <w:pStyle w:val="Normal"/>
        <w:ind w:left="36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§1º - Os representantes do Poder Executivo serão indicados pelo Prefeito Municipal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§2º - O representante do Poder Legislativo será indicado pelo Presidente da Câmara de Vereadores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§3º - Os representantes da sociedade civil serão indicados em processo democrático pelos respectivos setores que representam.</w:t>
      </w:r>
    </w:p>
    <w:p>
      <w:pPr>
        <w:pStyle w:val="Normal"/>
        <w:ind w:left="36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§4º- Haverá um suplente para cada membro do Conselho Municipal de Defesa do Meio Ambiente.</w:t>
      </w:r>
    </w:p>
    <w:p>
      <w:pPr>
        <w:pStyle w:val="Normal"/>
        <w:ind w:left="36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/>
        </w:rPr>
        <w:t xml:space="preserve">Art. 5º - </w:t>
      </w:r>
      <w:r>
        <w:rPr>
          <w:rFonts w:cs="Arial" w:ascii="Arial" w:hAnsi="Arial"/>
        </w:rPr>
        <w:t>A nomeação dos membros efetivos e suplentes do Conselho Municipal de Defesa do Meio Ambiente será efetuada através de decreto expedido pelo Chefe do Executivo, valendo tal nomeação para o prazo de 02 (dois) anos, prorrogável por igual período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/>
        </w:rPr>
        <w:t xml:space="preserve">Art. 6º - </w:t>
      </w:r>
      <w:r>
        <w:rPr>
          <w:rFonts w:cs="Arial" w:ascii="Arial" w:hAnsi="Arial"/>
        </w:rPr>
        <w:t>A presidência do Conselho será escolhida através de votação pública, a realizar-se entre os membros efetivos, na primeira reunião após a publicação do decreto de nomeação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Parágrafo único - Será declarado Presidente do Conselho o membro efetivo que obtiver o maior número de votos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/>
        </w:rPr>
        <w:t xml:space="preserve">Art. 7º - </w:t>
      </w:r>
      <w:r>
        <w:rPr>
          <w:rFonts w:cs="Arial" w:ascii="Arial" w:hAnsi="Arial"/>
        </w:rPr>
        <w:t>O Conselho, após sua primeira reunião, terá o prazo de 60 (sessenta) dias para elaborar o seu regimento interno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/>
        </w:rPr>
        <w:t xml:space="preserve">Art. 8º - </w:t>
      </w:r>
      <w:r>
        <w:rPr>
          <w:rFonts w:cs="Arial" w:ascii="Arial" w:hAnsi="Arial"/>
        </w:rPr>
        <w:t>As decisões do Conselho serão tomadas por maioria simples entre os votantes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rt. 9º - </w:t>
      </w:r>
      <w:r>
        <w:rPr>
          <w:rFonts w:cs="Arial" w:ascii="Arial" w:hAnsi="Arial"/>
        </w:rPr>
        <w:t>A função de membro do Conselho Municipal de Defesa do Meio Ambiente de Varre-Sai (COMDEMA) é considerada serviço público relevante, não sendo remunerad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PÍTULO II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CRIAÇÃO DO FUNDO MUNICIPAL DE DEFESA AMBIENTAL</w:t>
      </w:r>
    </w:p>
    <w:p>
      <w:pPr>
        <w:pStyle w:val="Normal"/>
        <w:ind w:left="70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/>
        </w:rPr>
        <w:t xml:space="preserve">Art. 10 - </w:t>
      </w:r>
      <w:r>
        <w:rPr>
          <w:rFonts w:cs="Arial" w:ascii="Arial" w:hAnsi="Arial"/>
        </w:rPr>
        <w:t xml:space="preserve">Fica criado o </w:t>
      </w:r>
      <w:r>
        <w:rPr>
          <w:rFonts w:cs="Arial" w:ascii="Arial" w:hAnsi="Arial"/>
          <w:b/>
        </w:rPr>
        <w:t>Fundo Municipal de Defesa Ambiental (FMDA)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 ser aplicado em projetos de melhoria da qualidade ambiental do Meio Ambiente no Município de Varre-Sai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§1º - Os projetos acima referidos poderão ser apresentados pela comunidade ou pela Secretaria Municipal de Meio Ambiente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§2º - As linhas de aplicação e as normas de gestão e funcionamento do Fundo Municipal de Defesa Ambiental serão estabelecidas mediante Deliberações Normativas do Conselho Municipal de Defesa do Meio Ambiente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/>
        </w:rPr>
        <w:t xml:space="preserve">Art. 11 - </w:t>
      </w:r>
      <w:r>
        <w:rPr>
          <w:rFonts w:cs="Arial" w:ascii="Arial" w:hAnsi="Arial"/>
        </w:rPr>
        <w:t>Constituem recursos do Fundo Municipal de Defesa do Meio Ambiente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Inciso I - dotação orçamentária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Inciso II - o produto de arrecadação de multas previstas na legislação ambiental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Inciso III - O produto do reembolso do custo dos serviços prestados pela Prefeitura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Inciso IV – As transferências de recursos efetivadas pela União, Estado ou outras entidades públicas e privadas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rPr>
          <w:rFonts w:ascii="Arial" w:hAnsi="Arial" w:cs="Arial"/>
          <w:b/>
          <w:b/>
        </w:rPr>
      </w:pPr>
      <w:r>
        <w:rPr>
          <w:rFonts w:cs="Arial" w:ascii="Arial" w:hAnsi="Arial"/>
        </w:rPr>
        <w:t>Inciso V – as doações de recursos de outras origens.</w:t>
      </w:r>
    </w:p>
    <w:p>
      <w:pPr>
        <w:pStyle w:val="Normal"/>
        <w:ind w:firstLine="70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/>
        </w:rPr>
        <w:t xml:space="preserve">Art. 12 </w:t>
      </w:r>
      <w:r>
        <w:rPr>
          <w:rFonts w:cs="Arial" w:ascii="Arial" w:hAnsi="Arial"/>
        </w:rPr>
        <w:t>- O Poder Executivo poderá regulamentar esta lei através de decreto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/>
        </w:rPr>
        <w:t xml:space="preserve">Art. 13 - </w:t>
      </w:r>
      <w:r>
        <w:rPr>
          <w:rFonts w:cs="Arial" w:ascii="Arial" w:hAnsi="Arial"/>
        </w:rPr>
        <w:t xml:space="preserve">Esta lei entrará em vigor na data de sua publicação, revogadas as disposições em contrário.  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Registre-se                    Publique-se          e           Cumpra-se</w:t>
      </w:r>
    </w:p>
    <w:p>
      <w:pPr>
        <w:pStyle w:val="Normal"/>
        <w:ind w:firstLine="226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Prefeitura Municipal de Varre-Sai, 30 de março de 2009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3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EVERARDO OLIVEIRA FERREIRA</w:t>
      </w:r>
    </w:p>
    <w:p>
      <w:pPr>
        <w:pStyle w:val="TextBodyIndent"/>
        <w:rPr/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>PREFEITO MUNICIPAL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709" w:top="1418" w:footer="1956" w:bottom="20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">
    <w:altName w:val="Bookman Old Style"/>
    <w:charset w:val="00"/>
    <w:family w:val="roman"/>
    <w:pitch w:val="default"/>
  </w:font>
  <w:font w:name="Tahoma">
    <w:charset w:val="00"/>
    <w:family w:val="swiss"/>
    <w:pitch w:val="variable"/>
  </w:font>
  <w:font w:name="Eras Medium ITC">
    <w:charset w:val="00"/>
    <w:family w:val="swiss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 Antiqua" w:hAnsi="Book Antiqua" w:cs="Book Antiqua"/>
        <w:sz w:val="20"/>
      </w:rPr>
    </w:pPr>
    <w:r>
      <w:rPr>
        <w:rFonts w:cs="Book Antiqua" w:ascii="Book Antiqua" w:hAnsi="Book Antiqua"/>
        <w:sz w:val="20"/>
      </w:rPr>
    </w:r>
  </w:p>
  <w:p>
    <w:pPr>
      <w:pStyle w:val="Footer"/>
      <w:rPr>
        <w:rFonts w:ascii="Book Antiqua" w:hAnsi="Book Antiqua" w:cs="Book Antiqua"/>
        <w:sz w:val="20"/>
      </w:rPr>
    </w:pPr>
    <w:r>
      <w:rPr>
        <w:rFonts w:cs="Book Antiqua" w:ascii="Book Antiqua" w:hAnsi="Book Antiqua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989455</wp:posOffset>
          </wp:positionH>
          <wp:positionV relativeFrom="paragraph">
            <wp:posOffset>-235585</wp:posOffset>
          </wp:positionV>
          <wp:extent cx="1439545" cy="1485900"/>
          <wp:effectExtent l="0" t="0" r="0" b="0"/>
          <wp:wrapNone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39545" cy="148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  <w:t>Prefeitura Municipal de Varre-Sai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Estado do Rio de Janeiro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Gabinete do Prefeito</w:t>
    </w:r>
  </w:p>
  <w:p>
    <w:pPr>
      <w:pStyle w:val="Head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TtuloChar">
    <w:name w:val="Título Char"/>
    <w:basedOn w:val="Fontepargpadro"/>
    <w:qFormat/>
    <w:rPr>
      <w:rFonts w:ascii="Bookman;Bookman Old Style" w:hAnsi="Bookman;Bookman Old Style" w:cs="Bookman;Bookman Old Style"/>
      <w:sz w:val="24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jc w:val="center"/>
    </w:pPr>
    <w:rPr>
      <w:rFonts w:ascii="Bookman;Bookman Old Style" w:hAnsi="Bookman;Bookman Old Style" w:cs="Bookman;Bookman Old Style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60" w:firstLine="1620"/>
      <w:jc w:val="both"/>
    </w:pPr>
    <w:rPr/>
  </w:style>
  <w:style w:type="paragraph" w:styleId="Recuodecorpodetexto2">
    <w:name w:val="Recuo de corpo de texto 2"/>
    <w:basedOn w:val="Normal"/>
    <w:qFormat/>
    <w:pPr>
      <w:ind w:left="360" w:firstLine="1980"/>
      <w:jc w:val="both"/>
    </w:pPr>
    <w:rPr/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firstLine="234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4:35:00Z</dcterms:created>
  <dc:creator>EW/LN/CB</dc:creator>
  <dc:description/>
  <cp:keywords>Ethan</cp:keywords>
  <dc:language>en-US</dc:language>
  <cp:lastModifiedBy>Willian</cp:lastModifiedBy>
  <cp:lastPrinted>2009-05-15T11:55:00Z</cp:lastPrinted>
  <dcterms:modified xsi:type="dcterms:W3CDTF">2009-05-15T14:55:00Z</dcterms:modified>
  <cp:revision>7</cp:revision>
  <dc:subject/>
  <dc:title>Ethan Frome</dc:title>
</cp:coreProperties>
</file>