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516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acréscimo da Subvenção Social para a Festa da Cruz da Ana no ano de 2009 e dá outras providências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0" w:hanging="0"/>
        <w:rPr/>
      </w:pPr>
      <w:r>
        <w:rPr/>
        <w:t>A Câmara Municipal de Varre-Sai, aprova e Eu Prefeito Municipal Sanciono e Promulgo a seguinte Lei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 xml:space="preserve">Art. 1º - Fica ampliado em R$ 4.000,00 (quatro mil reais) o valor consignado no Orçamento Geral para 2009 destinado a título de Subvenção Social para a Comissão encarregada de promover a tradicional Festa da Cruz da Ana: 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6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/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Unidade Ad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unção/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3.50.43.00-127</w:t>
            </w:r>
          </w:p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c. Mun. Tur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ubv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R$ 4.0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2º - Os recursos para ocorrerem à despesa classificada no artigo 1º, e no mesmo valor, serão  provenientes de anulação parcial de dotações orçamentaria na forma abaixo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57"/>
        <w:gridCol w:w="2693"/>
        <w:gridCol w:w="226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Código/F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 Ad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unção/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99.99.99.99-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>Sec. Mun. Administr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Reserva de Conti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R$ 4.000,00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3º - Após a realização do evento a Comissão Organizadora terá um prazo de 30 (trinta dias para promover a correspondente e necessária prestação de contas na forma da lei, em especial da Deliberação nº. 200/96 do TCE/RJ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Parágrafo Único – O total de recursos a serem transferido para a Festa da Cruz da Ana no exercício de 2009 será de R$ 10.000,00 (dez mil reais)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>
          <w:szCs w:val="24"/>
        </w:rPr>
        <w:t>Art. 4º - O crédito adicional previsto no artigo 1º será aditado ao Plano Plurianual, aprovado pela Lei nº 444/05, com sua respectiva despesa acrescentada no elenco das previstas na mesma peça quadrianual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5º - Face ao disposto nos artigos 1º e 2º, é considerada adequada com a Lei de Meios (nº 512/08), compatível com a Lei de Diretrizes Orçamentárias (nº 501/08) e Plano Plurianual, como estatuído no § 1º e nos incisos I e II, artigo 16 da LC nº 101/00, a previsão de recursos orçamentários e a decorrente despesa com o presente matéria legal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Art. 6º- Esta lei entrará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Registre-se                    Publique-se          e           Cumpra-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Varre-Sai, 13 de maio de 2009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  <w:t>EVERARDO OLIVEIRA FERREIRA</w:t>
      </w:r>
    </w:p>
    <w:p>
      <w:pPr>
        <w:pStyle w:val="TextBodyIndent"/>
        <w:ind w:left="2340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Indent"/>
        <w:ind w:left="5387" w:firstLine="2160"/>
        <w:rPr>
          <w:szCs w:val="24"/>
        </w:rPr>
      </w:pPr>
      <w:r>
        <w:rPr>
          <w:szCs w:val="24"/>
        </w:rPr>
      </w:r>
    </w:p>
    <w:p>
      <w:pPr>
        <w:pStyle w:val="TextBodyIndent"/>
        <w:ind w:left="5387" w:firstLine="21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7:00Z</dcterms:created>
  <dc:creator>willian</dc:creator>
  <dc:description/>
  <cp:keywords/>
  <dc:language>en-US</dc:language>
  <cp:lastModifiedBy>Willian</cp:lastModifiedBy>
  <cp:lastPrinted>2009-05-14T16:05:00Z</cp:lastPrinted>
  <dcterms:modified xsi:type="dcterms:W3CDTF">2009-05-14T19:05:00Z</dcterms:modified>
  <cp:revision>4</cp:revision>
  <dc:subject/>
  <dc:title>PROJETO DE LEI Nº 204/99</dc:title>
</cp:coreProperties>
</file>