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LEI Nº 522/2009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pip"/>
        <w:ind w:left="4253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“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spõe sobre a criação do Fundo Municipal de Habitação de Interesse Social de Varre-Sai – FMHIS e sobre a instituição do Conselho Gestor do FMHIS, expondo suas atribuições e composição e dá outras providências”. 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TextBodyIndent"/>
        <w:ind w:left="-113" w:right="-510" w:firstLine="16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1º - Fica criado o Fundo Municipal de Habitação de Interesse Social de Varre-Sai - FMHIS, de natureza contábil, com o objetivo de centralizar e gerenciar recursos orçamentários para os programas estruturados no âmbito do município, destinados a implementar políticas habitacionais direcionadas à população de menor renda.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2º - O FMHIS é constituído por: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- dotações do orçamento do município; </w:t>
      </w:r>
    </w:p>
    <w:p>
      <w:pPr>
        <w:pStyle w:val="Spip"/>
        <w:ind w:left="-113" w:right="-510" w:firstLine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 - repasses e transferências de recursos do Fundo Nacional de Habitação de Interesse Social e do Fundo Estadual de Habitação de Interesse Social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I - outros fundos ou programas que vierem a ser incorporados ao FMHIS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V - recursos provenientes de empréstimos externos e internos para programas de habitação;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- contribuições e doações de pessoas físicas ou jurídicas, entidades e organismos de cooperação nacionais ou internacionais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I - receitas operacionais e patrimoniais de operações realizadas com recursos do FMHIS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II - outros recursos que lhe vierem a ser destinados.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3º - O FMHIS será gerido por um Conselho Gestor. </w:t>
      </w:r>
    </w:p>
    <w:p>
      <w:pPr>
        <w:pStyle w:val="Spip"/>
        <w:ind w:right="-51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4º - Ao Conselho Gestor do FMHIS compete: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- estabelecer diretrizes e critérios para a priorização de linhas de ação, alocação de recursos do FMHIS e atendimento dos beneficiários dos programas habitacionais, observado o disposto nesta Lei, na política e no plano municipal de habitação;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 - aprovar orçamentos e planos de aplicação e metas anuais e plurianuais dos recursos do FMHIS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I - deliberar sobre critérios para a priorização de linhas de ações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V - deliberar sobre as contas do FMHIS;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- dirimir dúvidas quanto à aplicação das normas regulamentares, aplicáveis ao FMHIS, nas matérias de sua competência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I - aprovar seu regimento interno.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§ 1º - O Conselho Gestor do FM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 </w:t>
      </w:r>
    </w:p>
    <w:p>
      <w:pPr>
        <w:pStyle w:val="Spip"/>
        <w:ind w:right="-51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 2º - O Conselho Gestor do FMHIS promoverá, havendo necessidade,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ind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º - O Conselho Gestor é órgão de caráter deliberativo e será composto por 04 (quatro) membros, de forma paritária, entre representantes do Poder Executivo e da sociedade civil, sendo composto por:</w:t>
      </w:r>
    </w:p>
    <w:p>
      <w:pPr>
        <w:pStyle w:val="Normal"/>
        <w:ind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- Secretário(a) Municipal de Promoção e Bem Estar Social, que exercerá sua presidência, tendo o voto de qualidade;</w:t>
      </w:r>
    </w:p>
    <w:p>
      <w:pPr>
        <w:pStyle w:val="Normal"/>
        <w:ind w:right="-51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 - Secretário(a) Municipal de Obras;</w:t>
      </w:r>
    </w:p>
    <w:p>
      <w:pPr>
        <w:pStyle w:val="Normal"/>
        <w:ind w:right="-51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 - 02 (dois) representante das associações e entidades civis existentes no Município, que estejam legalmente organizadas e que, preferencialmente, atuem na seara da habitação.</w:t>
      </w:r>
    </w:p>
    <w:p>
      <w:pPr>
        <w:pStyle w:val="Normal"/>
        <w:ind w:left="360" w:right="-51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1º - Os representantes da sociedade civil serão indicados em processo democrático pelos respectivos setores que representam.</w:t>
      </w:r>
    </w:p>
    <w:p>
      <w:pPr>
        <w:pStyle w:val="Normal"/>
        <w:ind w:left="360"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1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2º- Haverá um suplente para cada membro do Conselho Gestor do FMHIS, a ser indicado pelo respectivo titular.</w:t>
      </w:r>
    </w:p>
    <w:p>
      <w:pPr>
        <w:pStyle w:val="Normal"/>
        <w:ind w:left="360" w:right="-51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3º - A nomeação dos membros efetivos e suplentes do Conselho Gestor do FMHIS será efetuada através de decreto expedido pelo Chefe do Executivo, valendo tal nomeação para o prazo de 02 (dois) anos, prorrogável por igual período.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§4º - A participação no Conselho Gestor do FMHIS não gerará remuneração.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rt. 6º - As aplicações dos recursos do FMHIS serão destinadas a ações vinculadas aos programas de habitação de interesse social que contemplem: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- aquisição, construção, conclusão, melhoria, reforma, locação social e arrendamento de unidades habitacionais em áreas urbanas e rurais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 - produção de lotes urbanizados para fins habitacionais;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I - urbanização, produção de equipamentos comunitários, regularização fundiária e urbanística de áreas caracterizadas de interesse social;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V - implantação de saneamento básico, infra-estrutura e equipamentos urbanos, complementares aos programas habitacionais de interesse social; </w:t>
      </w:r>
    </w:p>
    <w:p>
      <w:pPr>
        <w:pStyle w:val="Spip"/>
        <w:ind w:left="567" w:right="-51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- aquisição de materiais para construção, ampliação e reforma de moradias;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I - recuperação ou produção de imóveis em áreas encortiçadas ou deterioradas, centrais ou periféricas, para fins habitacionais de interesse social;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II - outros programas e intervenções formulados pela Secretaria de Promoção e Bem Estar Social ou pelo Conselho Gestor do FMHIS, e aprovados por este. </w:t>
      </w:r>
    </w:p>
    <w:p>
      <w:pPr>
        <w:pStyle w:val="Spip"/>
        <w:ind w:left="-113" w:right="-51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arágrafo único - Será admitida a aquisição de terrenos vinculada à implantação de projetos habitacionais. </w:t>
      </w:r>
    </w:p>
    <w:p>
      <w:pPr>
        <w:pStyle w:val="Spip"/>
        <w:ind w:right="-51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go 7º - Esta Lei entra em vigor na data de sua publicação, revogadas as disposições em contrário.</w:t>
      </w:r>
    </w:p>
    <w:p>
      <w:pPr>
        <w:pStyle w:val="Spip"/>
        <w:ind w:right="-51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1416" w:firstLine="708"/>
        <w:jc w:val="both"/>
        <w:rPr/>
      </w:pPr>
      <w:r>
        <w:rPr/>
        <w:t>Registre-se               Publique-se          e          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Varre-Sai, 10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EVERARDO OLIVEIRA FERREIRA</w:t>
      </w:r>
    </w:p>
    <w:p>
      <w:pPr>
        <w:pStyle w:val="TextBodyIndent"/>
        <w:ind w:left="1920" w:firstLine="1620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0" w:after="300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2:00Z</dcterms:created>
  <dc:creator>EW/LN/CB</dc:creator>
  <dc:description/>
  <cp:keywords>Ethan</cp:keywords>
  <dc:language>en-US</dc:language>
  <cp:lastModifiedBy>Willian</cp:lastModifiedBy>
  <cp:lastPrinted>2009-05-28T15:47:00Z</cp:lastPrinted>
  <dcterms:modified xsi:type="dcterms:W3CDTF">2009-06-15T16:04:00Z</dcterms:modified>
  <cp:revision>8</cp:revision>
  <dc:subject/>
  <dc:title>Ethan Frome</dc:title>
</cp:coreProperties>
</file>