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LEI Nº 527/2009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5245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enta: “Autoriza Abertura de Crédito Adicional Especial e dá outras providências”.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Varre-Sai aprova e eu Prefeito Municipal Sanciono e Promulgo a seguinte Lei:</w:t>
      </w:r>
    </w:p>
    <w:p>
      <w:pPr>
        <w:pStyle w:val="Normal"/>
        <w:ind w:left="3686" w:hanging="0"/>
        <w:jc w:val="both"/>
        <w:rPr>
          <w:b/>
          <w:b/>
          <w:sz w:val="23"/>
          <w:szCs w:val="23"/>
        </w:rPr>
      </w:pPr>
      <w:r>
        <w:rPr/>
        <w:t xml:space="preserve">          </w:t>
      </w:r>
    </w:p>
    <w:p>
      <w:pPr>
        <w:pStyle w:val="Recuodecorpodetexto2"/>
        <w:ind w:left="360"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 1º - Fica o Chefe do Poder Executivo Municipal devidamente autorizado a abrir crédito adicional especial no orçamento de 2009, por decreto, no valor de R$ 486.100,00 (quatrocentos e oitenta e seis mil e cem reais), em favor dos Fundos Municipais de Saúde e Assistência Social, conforme dispõe a Lei Municipal nº 521/2009, para contemplar a dotação classificada na forma abaixo discriminada:</w:t>
      </w:r>
    </w:p>
    <w:p>
      <w:pPr>
        <w:pStyle w:val="Recuodecorpodetexto2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3845"/>
        <w:gridCol w:w="1339"/>
        <w:gridCol w:w="807"/>
        <w:gridCol w:w="1296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Unidad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Elemen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>
                <w:lang w:val="pt-PT"/>
              </w:rPr>
            </w:pPr>
            <w:r>
              <w:rPr/>
              <w:t>Códig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Fon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szCs w:val="20"/>
                <w:lang w:val="pt-PT"/>
              </w:rPr>
            </w:pPr>
            <w:r>
              <w:rPr/>
              <w:t>Valor</w:t>
            </w:r>
          </w:p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jc w:val="right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>
          <w:trHeight w:val="34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Fundo Municipal Saúd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Contratação por tempo determin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1.90.0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center"/>
              <w:rPr>
                <w:lang w:val="pt-PT"/>
              </w:rPr>
            </w:pPr>
            <w:r>
              <w:rPr/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right"/>
              <w:rPr>
                <w:lang w:val="pt-PT"/>
              </w:rPr>
            </w:pPr>
            <w:r>
              <w:rPr/>
              <w:t>251.400,00</w:t>
            </w:r>
          </w:p>
        </w:tc>
      </w:tr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Fundo Municipal Saúd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Contratação por tempo determin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1.90.0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center"/>
              <w:rPr>
                <w:lang w:val="pt-PT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right"/>
              <w:rPr>
                <w:lang w:val="pt-PT"/>
              </w:rPr>
            </w:pPr>
            <w:r>
              <w:rPr/>
              <w:t>102.7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Fundo Municipal de Assistência Soci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Contratação por tempo determin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1.90.0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>
                <w:lang w:val="pt-PT"/>
              </w:rPr>
            </w:pPr>
            <w:r>
              <w:rPr/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57.0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Fundo Municipal de Assistência Soci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Contratação por tempo determinad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1.90.04.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center"/>
              <w:rPr>
                <w:lang w:val="pt-PT"/>
              </w:rPr>
            </w:pPr>
            <w:r>
              <w:rPr/>
              <w:t>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75.000,0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OMA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486.100,00</w:t>
            </w:r>
          </w:p>
        </w:tc>
      </w:tr>
    </w:tbl>
    <w:p>
      <w:pPr>
        <w:pStyle w:val="Recuodecorpodetexto2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Recuodecorpodetexto2"/>
        <w:ind w:left="360" w:firstLine="709"/>
        <w:rPr/>
      </w:pPr>
      <w:r>
        <w:rPr/>
        <w:t>Art. 2º - Os recursos para ocorrerem ao Crédito Adicional Especial, objeto do artigo 1º e no mesmo valor, serão  provenientes de anulação parcial de dotação orçamentária, classificada na forma seguinte: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3822"/>
        <w:gridCol w:w="1706"/>
        <w:gridCol w:w="133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Unidad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Elemen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center"/>
              <w:rPr>
                <w:lang w:val="pt-PT"/>
              </w:rPr>
            </w:pPr>
            <w:r>
              <w:rPr/>
              <w:t>Código/Fich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Valor</w:t>
            </w:r>
          </w:p>
        </w:tc>
      </w:tr>
      <w:tr>
        <w:trPr>
          <w:trHeight w:val="21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Fundo Municipal de Saúd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Outros Serviços Tereceiros P. Juríd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3.90.39.00/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195" w:leader="none"/>
                <w:tab w:val="right" w:pos="2201" w:leader="none"/>
              </w:tabs>
              <w:ind w:left="360" w:hanging="0"/>
              <w:jc w:val="right"/>
              <w:rPr>
                <w:lang w:val="pt-PT"/>
              </w:rPr>
            </w:pPr>
            <w:r>
              <w:rPr/>
              <w:t>354.10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ec. Munic. de Promoção e Bem Estar Soc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Material de Consum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3.90.30.00/0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7.00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ec. Munic. de Promoção e Bem Estar Soc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Outros Serviços Tereceiros P. Físic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3.90.36.00/0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25.00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ec. Munic. de Promoção e Bem Estar Social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Material de Distribuição Gratui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33.90.32.00/0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70.000,00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rPr>
                <w:lang w:val="pt-PT"/>
              </w:rPr>
            </w:pPr>
            <w:r>
              <w:rPr/>
              <w:t>SO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360" w:hanging="0"/>
              <w:jc w:val="right"/>
              <w:rPr>
                <w:lang w:val="pt-PT"/>
              </w:rPr>
            </w:pPr>
            <w:r>
              <w:rPr/>
              <w:t>486.100,00</w:t>
            </w:r>
          </w:p>
        </w:tc>
      </w:tr>
    </w:tbl>
    <w:p>
      <w:pPr>
        <w:pStyle w:val="Recuodecorpodetexto2"/>
        <w:ind w:left="360" w:firstLine="709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Recuodecorpodetexto2"/>
        <w:ind w:left="360" w:firstLine="709"/>
        <w:rPr/>
      </w:pPr>
      <w:r>
        <w:rPr/>
        <w:t>Art. 3º - Fica igualmente o Prefeito Municipal autorizado a promover a abertura do Crédito adicional especial previsto no artigo 1º, sendo aditado ao Plano Plurianual, aprovado pela Lei nº 444/05, com sua respectiva despesa acrescentada no elenco das previstas na mesma peça quadrianual.</w:t>
      </w:r>
    </w:p>
    <w:p>
      <w:pPr>
        <w:pStyle w:val="Recuodecorpodetexto2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4º - Face ao disposto nos artigos 1º e 2º, seus parágrafos e incisos, é considerada adequada com a Lei de Meios (lei nº 512/2008), compatível com a Lei de Diretrizes Orçamentárias </w:t>
      </w:r>
      <w:r>
        <w:rPr>
          <w:sz w:val="26"/>
        </w:rPr>
        <w:t xml:space="preserve">(lei nº </w:t>
      </w:r>
      <w:r>
        <w:rPr/>
        <w:t>501/2008) e Plano Plurianual, como previsto nos incisos I e II, parágrafos 1º, 2º, 3º e 4º, artigo 16 da LC nº 101/00, a previsão de recursos orçamentários, transferência voluntária e a decorrente despesa com a presente matéria legal.</w:t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16" w:firstLine="708"/>
        <w:jc w:val="both"/>
        <w:rPr/>
      </w:pPr>
      <w:r>
        <w:rPr/>
        <w:t>Registre-se               Publique-se          e          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refeitura Municipal de Varre-Sai, 20 de julh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EVERARDO OLIVEIRA FERREIRA</w:t>
      </w:r>
    </w:p>
    <w:p>
      <w:pPr>
        <w:pStyle w:val="TextBodyIndent"/>
        <w:ind w:left="1920" w:firstLine="1620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z w:val="24"/>
      <w:lang w:val="pt-PT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pt-PT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pip">
    <w:name w:val="spip"/>
    <w:basedOn w:val="Normal"/>
    <w:qFormat/>
    <w:pPr>
      <w:spacing w:before="0" w:after="300"/>
    </w:pPr>
    <w:rPr>
      <w:rFonts w:ascii="Arial" w:hAnsi="Arial" w:cs="Arial"/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20:00Z</dcterms:created>
  <dc:creator>EW/LN/CB</dc:creator>
  <dc:description/>
  <cp:keywords>Ethan</cp:keywords>
  <dc:language>en-US</dc:language>
  <cp:lastModifiedBy>Willian</cp:lastModifiedBy>
  <cp:lastPrinted>2009-07-21T12:21:00Z</cp:lastPrinted>
  <dcterms:modified xsi:type="dcterms:W3CDTF">2009-07-21T15:21:00Z</dcterms:modified>
  <cp:revision>6</cp:revision>
  <dc:subject/>
  <dc:title>Ethan Frome</dc:title>
</cp:coreProperties>
</file>