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LEI Nº 529/2009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/>
        <w:t xml:space="preserve">          </w:t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544" w:leader="none"/>
        </w:tabs>
        <w:ind w:left="3544" w:hanging="0"/>
        <w:rPr>
          <w:sz w:val="26"/>
          <w:szCs w:val="26"/>
        </w:rPr>
      </w:pPr>
      <w:r>
        <w:rPr>
          <w:sz w:val="26"/>
          <w:szCs w:val="26"/>
        </w:rPr>
        <w:t>Ementa: “Altera o artigo 1º da Lei Municipal nº 514/2009, desmembrando os recursos destinados a Secretaria de Obras Urbanas e Saneamento, no valor já previsto de R$ 150.000,00 (cento e cinquenta mil reais), entre as funções/elementos Outros Serviços de Terceiros e Pessoas Jurídicas e Material de Consumo, e dá outras providências”.</w:t>
      </w:r>
    </w:p>
    <w:p>
      <w:pPr>
        <w:pStyle w:val="TextBodyIndent"/>
        <w:tabs>
          <w:tab w:val="clear" w:pos="708"/>
          <w:tab w:val="left" w:pos="3544" w:leader="none"/>
        </w:tabs>
        <w:ind w:left="35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5103" w:leader="none"/>
          <w:tab w:val="left" w:pos="5245" w:leader="none"/>
        </w:tabs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Varre-Sai aprova e eu Prefeito Municipal Sanciono e Promulgo a seguinte Lei: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142" w:hanging="0"/>
        <w:rPr>
          <w:sz w:val="26"/>
          <w:szCs w:val="26"/>
        </w:rPr>
      </w:pPr>
      <w:r>
        <w:rPr>
          <w:sz w:val="26"/>
          <w:szCs w:val="26"/>
        </w:rPr>
        <w:t>Art. 1º - Fica alterado o artigo 1º da Lei Municipal nº 514/2009, desmembrando-se os recursos destinados a Secretaria de Obras Urbanas e Saneamento, no valor já previsto de R$ 150.000,00 (cento e cinquenta mil reais), entre as funções/elementos Outros Serviços de Terceiros e Pessoas Jurídicas e Material de Consumo, na seguinte forma:</w:t>
      </w:r>
    </w:p>
    <w:p>
      <w:pPr>
        <w:pStyle w:val="Recuodecorpodetexto2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3392"/>
        <w:gridCol w:w="1568"/>
        <w:gridCol w:w="200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42" w:hanging="142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Unidade Administrativ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42" w:hanging="142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Função/Eleme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42" w:hanging="142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Códi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42" w:hanging="142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Valor (R$)</w:t>
            </w:r>
          </w:p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142" w:hanging="142"/>
              <w:jc w:val="right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</w:tr>
      <w:tr>
        <w:trPr>
          <w:trHeight w:val="34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42" w:hanging="142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Sec. Municipal de Obras Urbanas e Saneament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42" w:hanging="142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Outros Serviços de Terceiros  Pessoa  Juríd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42" w:hanging="142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3.90.39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142" w:hanging="142"/>
              <w:jc w:val="right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25.000,00</w:t>
            </w:r>
          </w:p>
        </w:tc>
      </w:tr>
      <w:tr>
        <w:trPr>
          <w:trHeight w:val="6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42" w:hanging="142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Sec. Municipal de Obras Urbanas e Saneament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42" w:hanging="142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Material de Consum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42" w:hanging="142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33.90.3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142" w:hanging="142"/>
              <w:jc w:val="right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125.000,00</w:t>
            </w:r>
          </w:p>
        </w:tc>
      </w:tr>
    </w:tbl>
    <w:p>
      <w:pPr>
        <w:pStyle w:val="Recuodecorpodetexto2"/>
        <w:ind w:left="142" w:hanging="142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Art. 2º - Fica o Chefe do Poder Executivo </w:t>
      </w:r>
      <w:r>
        <w:rPr>
          <w:color w:val="000000"/>
          <w:sz w:val="26"/>
          <w:szCs w:val="26"/>
        </w:rPr>
        <w:t>devidamente autorizado a promover a Abertura de Crédito Adicional Especial, no valor desmembrado, por Decreto, no orçamento de 2009, para contemplar a Secretaria de Obras Urbanas e Saneamento, com a dotação orçamentária necessária a alocação do recurso</w:t>
      </w:r>
      <w:r>
        <w:rPr>
          <w:sz w:val="26"/>
          <w:szCs w:val="26"/>
        </w:rPr>
        <w:t xml:space="preserve">, conforme discriminado no artigo 1º. 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Art. 3º - Esta Lei entra em vigor na data de sua publicação, revogadas as disposições em contrário.</w:t>
      </w:r>
    </w:p>
    <w:p>
      <w:pPr>
        <w:pStyle w:val="Recuodecorpodetexto2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6" w:firstLine="708"/>
        <w:jc w:val="both"/>
        <w:rPr/>
      </w:pPr>
      <w:r>
        <w:rPr/>
        <w:t>Registre-se               Publique-se          e           Cumpra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refeitura Municipal de Varre-Sai, 27 de agost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EVERARDO OLIVEIRA FERREIRA</w:t>
      </w:r>
    </w:p>
    <w:p>
      <w:pPr>
        <w:pStyle w:val="TextBodyIndent"/>
        <w:ind w:left="1920" w:firstLine="1620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Foo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z w:val="24"/>
      <w:lang w:val="pt-PT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pt-PT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0" w:after="300"/>
    </w:pPr>
    <w:rPr>
      <w:rFonts w:ascii="Arial" w:hAnsi="Arial" w:cs="Arial"/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10:00Z</dcterms:created>
  <dc:creator>EW/LN/CB</dc:creator>
  <dc:description/>
  <cp:keywords>Ethan</cp:keywords>
  <dc:language>en-US</dc:language>
  <cp:lastModifiedBy>Willian</cp:lastModifiedBy>
  <cp:lastPrinted>2009-08-27T13:13:00Z</cp:lastPrinted>
  <dcterms:modified xsi:type="dcterms:W3CDTF">2009-08-27T16:13:00Z</dcterms:modified>
  <cp:revision>6</cp:revision>
  <dc:subject/>
  <dc:title>Ethan Frome</dc:title>
</cp:coreProperties>
</file>