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535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o acréscimo da Subvenção Social para a Associação Hospitalar São Sebastião de Varre-Sai no ano de 2009 e dá outras providências”.</w:t>
      </w:r>
    </w:p>
    <w:p>
      <w:pPr>
        <w:pStyle w:val="Normal"/>
        <w:ind w:left="46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Varre-Sai aprova e eu Prefeito Municipal Sanciono e Promulg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>Art. 1º - Fica ampliado em R$ 135.800,00 (cento e trinta e cinco mil e oitocentos reais) o valor consignado no Orçamento Geral para 2009 destinado a título de Subvenção Social para a Associação Hospitalar São Sebastião de Varre-Sai.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5"/>
        <w:gridCol w:w="2693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Código/F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Unidade Ad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Função/Ele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Valor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33.50.43.00-70</w:t>
            </w:r>
          </w:p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Sec. Mun. de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Subven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195" w:leader="none"/>
                <w:tab w:val="right" w:pos="220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R$ 135.800,00</w:t>
            </w:r>
          </w:p>
        </w:tc>
      </w:tr>
    </w:tbl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>Art. 2º - Os recursos para ocorrerem à despesa classificada no artigo 1º, e no mesmo valor, serão provenientes de anulação parcial de dotações orçamentaria na forma abaixo:</w:t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057"/>
        <w:gridCol w:w="2693"/>
        <w:gridCol w:w="226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Código/FC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Unidade Ad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Função/Ele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Valor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46.90.71.00-4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Sec. Mun. Fazen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Principal da Div. Contratual Resgat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R$ 135.800,00</w:t>
            </w:r>
          </w:p>
        </w:tc>
      </w:tr>
    </w:tbl>
    <w:p>
      <w:pPr>
        <w:pStyle w:val="Recuodecorpodetexto2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>Art. 3º - Após a realização do repasse a entidade terá um prazo de 30 (trinta dias) para promover a correspondente e necessária prestação de contas na forma da lei, em especial da Deliberação nº 200/96 do TCE/RJ.</w:t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>Parágrafo único - O total de recursos a serem transferido para a Associação Hospitalar São Sebastião de Varre-Sai no exercício de 2009 será de R$ 811.800,00 (oitocentos e onze mil e oitocentos reais).</w:t>
      </w:r>
    </w:p>
    <w:p>
      <w:pPr>
        <w:pStyle w:val="Recuodecorpodetexto2"/>
        <w:ind w:firstLine="708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8"/>
        <w:rPr>
          <w:szCs w:val="24"/>
        </w:rPr>
      </w:pPr>
      <w:r>
        <w:rPr>
          <w:szCs w:val="24"/>
        </w:rPr>
        <w:t>Art. 4º - O crédito adicional previsto no artigo 1º será aditado ao Plano Plurianual, aprovado pela Lei nº 444/05, com sua respectiva despesa acrescentada no elenco das previstas na mesma peça quadrianual.</w:t>
      </w:r>
    </w:p>
    <w:p>
      <w:pPr>
        <w:pStyle w:val="Recuodecorpodetexto2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5º - Face ao disposto nos artigos 1º e 2º, é considerada adequada com a Lei de Meios (nº 512/08), compatível com a Lei de Diretrizes Orçamentárias (nº 501/08) e Plano Plurianual, como estatuído no § 1º e nos incisos I e II, artigo 16 da LC nº 101/00, a previsão de recursos orçamentários e a decorrente despesa com o presente matéria legal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Cs w:val="24"/>
        </w:rPr>
      </w:pPr>
      <w:r>
        <w:rPr>
          <w:szCs w:val="24"/>
        </w:rPr>
        <w:t>Art. 6º -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              Publique-se          e           Cumpra-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jc w:val="center"/>
        <w:rPr/>
      </w:pPr>
      <w:r>
        <w:rPr>
          <w:sz w:val="24"/>
          <w:szCs w:val="24"/>
        </w:rPr>
        <w:t>Prefeitura Municipal de Varre-Sai, 27 de novembro de 200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VERARDO OLIVEIRA FE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PT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00:00Z</dcterms:created>
  <dc:creator>willian</dc:creator>
  <dc:description/>
  <cp:keywords/>
  <dc:language>en-US</dc:language>
  <cp:lastModifiedBy>Willian</cp:lastModifiedBy>
  <cp:lastPrinted>2009-11-27T13:03:00Z</cp:lastPrinted>
  <dcterms:modified xsi:type="dcterms:W3CDTF">2009-11-27T16:03:00Z</dcterms:modified>
  <cp:revision>3</cp:revision>
  <dc:subject/>
  <dc:title>PROJETO DE LEI Nº 204/99</dc:title>
</cp:coreProperties>
</file>