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38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Dispõe sobre a criação do Diário Oficial Eletrônico do Município de Varre-Sai e dá outras providências”.</w:t>
      </w:r>
    </w:p>
    <w:p>
      <w:pPr>
        <w:pStyle w:val="Normal"/>
        <w:ind w:left="4962" w:hanging="0"/>
        <w:jc w:val="both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Sanciono e Promulgo a seguinte Le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- Fica criado o Diário Oficial Eletrônico do Município de Varre-Sai, como meio oficial de publicação e divulgação dos atos oficiais do Poder Executivo Municipal, ficando sua implementação e utilização condicionadas à aferição de critérios de conveniência e oportunidade pela Administração Pública Municipa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- O Poder Legislativo poderá, através de ato próprio, aderir ao Diário Oficial Eletrônico do Municípi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Art. 2º - </w:t>
      </w:r>
      <w:r>
        <w:rPr>
          <w:color w:val="000000"/>
          <w:sz w:val="24"/>
          <w:szCs w:val="24"/>
        </w:rPr>
        <w:t>O Diário Oficial Eletrônico de que trata esta lei será veiculado na rede mundial de computadores (internet), com pleno acesso aos cidadãos, podendo ser criado e mantido diretamente pelo Poder Executivo, ou através da contratação de associação civil representativa de Municípios que disponibilize o serviço de publicação oficial eletrônic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- Caso se opte pela contratação de associação civil, a contratação referida deverá respeitar as previsões da Lei Federal nº 8.666/93, devendo a associação civil contratada ter sido constituída há mais de 1 (um) ano a contar do ato administrativo que determina a contrataçã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3° - </w:t>
      </w:r>
      <w:r>
        <w:rPr>
          <w:color w:val="000000"/>
          <w:sz w:val="24"/>
          <w:szCs w:val="24"/>
        </w:rPr>
        <w:t>As publicações no Diário Oficial Eletrônico deverão ter sua autenticidade e integridade asseguradas por certificação digital proveniente de Autoridade Certificadora integrante da Infra-Estrutura de Chaves Públicas Brasileiras (ICP-Brasil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4° - Decorridos 30 (trinta) dias do início da utilização efetiva do Diário Oficial Eletrônico do Município estará o Poder Executivo dispensado da publicação dos atos administrativos em jornais ou quaisquer outros meios de comunicação impressos. 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51525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5º - </w:t>
      </w:r>
      <w:r>
        <w:rPr>
          <w:color w:val="000000"/>
          <w:sz w:val="24"/>
          <w:szCs w:val="24"/>
        </w:rPr>
        <w:t xml:space="preserve">Nos casos em que a legislação específica exija a publicação no Diário Oficial da União e/ou no Diário Oficial do Estado, tais atos deverão ser publicados, também, no Diário Oficial Eletrônico do Município. </w:t>
      </w:r>
    </w:p>
    <w:p>
      <w:pPr>
        <w:pStyle w:val="Normal"/>
        <w:spacing w:lineRule="auto" w:line="360"/>
        <w:jc w:val="both"/>
        <w:rPr>
          <w:color w:val="515252"/>
          <w:sz w:val="24"/>
          <w:szCs w:val="24"/>
        </w:rPr>
      </w:pPr>
      <w:r>
        <w:rPr>
          <w:color w:val="515252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55555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6° - </w:t>
      </w:r>
      <w:r>
        <w:rPr>
          <w:color w:val="000000"/>
          <w:sz w:val="24"/>
          <w:szCs w:val="24"/>
        </w:rPr>
        <w:t>Fica o Poder Executivo Municipal, com base na legislação Federal em vigor, autorizado a editar Decreto para organizar o serviço de divulgação dos atos oficiais e o funcionamento do Diário Oficial Eletrônico.</w:t>
      </w:r>
    </w:p>
    <w:p>
      <w:pPr>
        <w:pStyle w:val="Normal"/>
        <w:spacing w:lineRule="auto" w:line="36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rt. 7° - E</w:t>
      </w:r>
      <w:r>
        <w:rPr>
          <w:color w:val="000000"/>
          <w:sz w:val="24"/>
          <w:szCs w:val="24"/>
        </w:rPr>
        <w:t>sta lei entra em vigor na data de sua publicação, revogando-se as disposições em contrári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ura Municipal de Varre-Sai, 02 de dezem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RARDO OLIVEIRA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6:00Z</dcterms:created>
  <dc:creator>willian</dc:creator>
  <dc:description/>
  <cp:keywords/>
  <dc:language>en-US</dc:language>
  <cp:lastModifiedBy>Willian</cp:lastModifiedBy>
  <cp:lastPrinted>2009-12-02T13:57:00Z</cp:lastPrinted>
  <dcterms:modified xsi:type="dcterms:W3CDTF">2009-12-02T16:58:00Z</dcterms:modified>
  <cp:revision>3</cp:revision>
  <dc:subject/>
  <dc:title>PROJETO DE LEI Nº 204/99</dc:title>
</cp:coreProperties>
</file>