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LEI Nº 541/200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5529" w:hanging="0"/>
        <w:rPr/>
      </w:pPr>
      <w:r>
        <w:rPr>
          <w:color w:val="000000"/>
        </w:rPr>
        <w:t>“</w:t>
      </w:r>
      <w:r>
        <w:rPr/>
        <w:t>Estima a RECEITA e fixa a DESPESA para o exercício de 2010 e dá outras providências</w:t>
      </w:r>
      <w:r>
        <w:rPr>
          <w:color w:val="000000"/>
        </w:rPr>
        <w:t>”.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245" w:leader="none"/>
        </w:tabs>
        <w:ind w:left="5529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firstLine="709"/>
        <w:rPr>
          <w:b w:val="false"/>
          <w:b w:val="false"/>
        </w:rPr>
      </w:pPr>
      <w:r>
        <w:rPr>
          <w:b w:val="false"/>
        </w:rPr>
        <w:t>CAPÍTULO I</w:t>
      </w:r>
    </w:p>
    <w:p>
      <w:pPr>
        <w:pStyle w:val="Heading3"/>
        <w:spacing w:before="0" w:after="120"/>
        <w:ind w:firstLine="709"/>
        <w:rPr>
          <w:b w:val="false"/>
          <w:b w:val="false"/>
        </w:rPr>
      </w:pPr>
      <w:r>
        <w:rPr>
          <w:b w:val="false"/>
        </w:rPr>
        <w:t>DAS DISPOSIÇÕES PRELIMINARES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>Art. 1º</w:t>
      </w:r>
      <w:r>
        <w:rPr/>
        <w:t xml:space="preserve"> - Esta Lei estima a receita e fixa a despesa do Município de Varre-Sai para o exercício financeiro de 2010, compreendendo: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O orçamento fiscal referente aos poderes Legislativo, Executivo e Fundos Especiais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II – O orçamento da seguridade social da autarquia denominada CAPPS; </w:t>
      </w:r>
    </w:p>
    <w:p>
      <w:pPr>
        <w:pStyle w:val="Normal"/>
        <w:spacing w:before="0" w:after="120"/>
        <w:ind w:firstLine="709"/>
        <w:rPr/>
      </w:pPr>
      <w:r>
        <w:rPr/>
        <w:t>III – O orçamento operacional da CAPPS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Heading3"/>
        <w:spacing w:before="0" w:after="120"/>
        <w:ind w:firstLine="709"/>
        <w:rPr>
          <w:b w:val="false"/>
          <w:b w:val="false"/>
        </w:rPr>
      </w:pPr>
      <w:r>
        <w:rPr>
          <w:b w:val="false"/>
        </w:rPr>
        <w:t>CAPÍTULO II</w:t>
      </w:r>
    </w:p>
    <w:p>
      <w:pPr>
        <w:pStyle w:val="Heading3"/>
        <w:spacing w:before="0" w:after="120"/>
        <w:ind w:firstLine="709"/>
        <w:rPr>
          <w:b w:val="false"/>
          <w:b w:val="false"/>
        </w:rPr>
      </w:pPr>
      <w:r>
        <w:rPr>
          <w:b w:val="false"/>
        </w:rPr>
        <w:t>DO ORÇAMENTO FISCAL E DA SEGURIDADE SOCIAL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>Art. 2º</w:t>
      </w:r>
      <w:r>
        <w:rPr/>
        <w:t xml:space="preserve"> - A receita total estimada nos orçamentos fiscal e de seguridade social e investimentos já com as devidas deduções legais representam no montante de R$ 27.871.100,00 (vinte e sete milhões, oitocentos e setenta um mil e cem reais), conforme os demonstrativos constantes dos anexos desta lei.</w:t>
      </w:r>
    </w:p>
    <w:p>
      <w:pPr>
        <w:pStyle w:val="Normal"/>
        <w:spacing w:before="0" w:after="120"/>
        <w:ind w:firstLine="709"/>
        <w:jc w:val="both"/>
        <w:rPr/>
      </w:pPr>
      <w:r>
        <w:rPr/>
        <w:t>I - R$ 21.858.654.00 (vinte e um milhões, oitocentos e cinquenta e oito mil, seiscentos e cinquenta e quatro reais), do orçamento fiscal liquido e correspondente despesa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- R$ 6.012.446,00 (seis milhões, doze mil, quatrocentos e quarenta e seis reais), do orçamento da seguridade social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 - R$ 520.500,00 (quinhentos e vinte mil e quinhentos reais), do orçamento operacional da CAPPS;</w:t>
      </w:r>
    </w:p>
    <w:p>
      <w:pPr>
        <w:pStyle w:val="Normal"/>
        <w:spacing w:before="0" w:after="120"/>
        <w:ind w:firstLine="709"/>
        <w:jc w:val="both"/>
        <w:rPr/>
      </w:pPr>
      <w:r>
        <w:rPr/>
        <w:t>IV - R$ 2.800.000,00 (dois milhões e oitocentos mil reais), que serão subtraídos do total geral bruto, em face do redutor FUNDEB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Recuodecorpodetexto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firstLine="709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Recuodecorpodetexto3"/>
        <w:ind w:firstLine="709"/>
        <w:jc w:val="center"/>
        <w:rPr>
          <w:b/>
          <w:b/>
        </w:rPr>
      </w:pPr>
      <w:r>
        <w:rPr>
          <w:b/>
        </w:rPr>
        <w:t>DAS RECEITAS</w:t>
      </w:r>
    </w:p>
    <w:p>
      <w:pPr>
        <w:pStyle w:val="Recuodecorpodetexto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firstLine="709"/>
        <w:rPr/>
      </w:pPr>
      <w:r>
        <w:rPr>
          <w:b/>
        </w:rPr>
        <w:t>Art. 3º</w:t>
      </w:r>
      <w:r>
        <w:rPr/>
        <w:t xml:space="preserve"> - A receita do orçamento fiscal e da seguridade social será realizada mediante a arrecadação dos tributos, rendas e outras receitas correntes e a de capital na forma de legislação em vigor, com o seguinte desdobramento:</w:t>
      </w:r>
    </w:p>
    <w:p>
      <w:pPr>
        <w:pStyle w:val="Recuodecorpodetexto3"/>
        <w:ind w:firstLine="709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7"/>
        <w:gridCol w:w="1808"/>
      </w:tblGrid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ORÇAMENTÁRIA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Valor (R$ 1,00)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- RECEITAS CORRENTE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5.561.100,00 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1  Receita Tributária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.300,00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2  Receitas de Contribuiçõe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800,00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3  Receita Patrimonial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4  Transferências Corrente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800.000,00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5  Outras Receitas Corrente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- RECEITAS DE CAPITAL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.830.000,00 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1  Alienações de Ben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2  Transferências de Capital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3  Outras Receitas de Capital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.000,00 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- TOTAL DA RECEITA BRUTA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7.391.100,00 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- DEDUÇÕES PARA O FUNDEB (-)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2.800.000,00)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- TOTAL DA RECEITA LÍQUIDA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4.591.100,00 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- RECEITA DA ALTARQUIA MUNICIPAL - CAPP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.280.000,00 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 - TOTAL GERAL DAS RECEITAS ORÇAMENTÁRIA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871.100,00</w:t>
            </w:r>
          </w:p>
        </w:tc>
      </w:tr>
    </w:tbl>
    <w:p>
      <w:pPr>
        <w:pStyle w:val="Recuodecorpodetexto3"/>
        <w:ind w:firstLine="709"/>
        <w:rPr/>
      </w:pPr>
      <w:r>
        <w:rPr/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APÍTULO IV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AS DESPES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3"/>
        <w:ind w:firstLine="709"/>
        <w:rPr/>
      </w:pPr>
      <w:r>
        <w:rPr>
          <w:b/>
        </w:rPr>
        <w:t>Art. 4º</w:t>
      </w:r>
      <w:r>
        <w:rPr/>
        <w:t xml:space="preserve"> - As despesas serão realizadas segundo a discriminação dos anexos que apresentam suas composições por funções, por órgãos e por esfera conforme demonstrado na forma dos anexos.</w:t>
      </w:r>
    </w:p>
    <w:p>
      <w:pPr>
        <w:pStyle w:val="Recuodecorpodetexto3"/>
        <w:rPr/>
      </w:pPr>
      <w:r>
        <w:rPr/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307"/>
        <w:gridCol w:w="1774"/>
      </w:tblGrid>
      <w:tr>
        <w:trPr>
          <w:trHeight w:val="259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- DESPESAS CODIFICADAS POR FUNÇÕES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1- Legislativ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.836,46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2- Judiciári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.855,48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- Essencial a Justiç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- Administr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34.531,35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6- Segurança Públic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.6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8- Assistência Soci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9.233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9- Previdência Soci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503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- Saúd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42.71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- Educ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95.336,71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3- Cultur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- Urbanism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93.987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7- Saneament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.86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8- Gestão Ambient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7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- Agricultur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.89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3- Comércio e Serviços (Turismo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.1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6- Transport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.6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7- Desporto e Lazer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.905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8- Encargos Especiais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0.341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7- Reserva Orçamentária do RPPS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59.5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9- Reserva de Contingênci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.611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OTAL GERAL DAS DESPESAS POR FUNÇÕES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871.1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- DESPESA POR CATEGORIA ECONÔMIC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33.329,00</w:t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e Encargos Sociais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2.268,0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 e Encargos da Dívida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1,0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Correntes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1.060,0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50.660,00</w:t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os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90.320,0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ção da Dívida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.340,0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erva Orçamentária do RPPS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59.5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serva de Contingênci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227.611,00</w:t>
            </w:r>
          </w:p>
        </w:tc>
      </w:tr>
      <w:tr>
        <w:trPr>
          <w:trHeight w:val="259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.871.10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- DESPESAS POR ÓRGÃOS E UNIDADES ORÇAMENTÁRIAS</w:t>
            </w:r>
          </w:p>
        </w:tc>
      </w:tr>
      <w:tr>
        <w:trPr>
          <w:trHeight w:val="259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ER LEGISLATIVO</w:t>
            </w:r>
          </w:p>
        </w:tc>
      </w:tr>
      <w:tr>
        <w:trPr>
          <w:trHeight w:val="259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- Plenário da Câmara </w:t>
            </w:r>
            <w:r>
              <w:rPr/>
              <w:t>Municip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.842,46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PODER LEGISLATIV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.842,46</w:t>
            </w:r>
          </w:p>
        </w:tc>
      </w:tr>
      <w:tr>
        <w:trPr>
          <w:trHeight w:val="259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R EXECUTIVO</w:t>
            </w:r>
          </w:p>
        </w:tc>
      </w:tr>
      <w:tr>
        <w:trPr>
          <w:trHeight w:val="259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1- Secretaria Municipal de Gabinet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0.323,48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2- Secretaria Municipal de Administr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0.331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- Secretaria Municipal de Fazenda, Planejamento e Arrecad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0.701,35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- Secretaria Municipal de Educação e Cultur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24.149,71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5- Secretaria Municipal de Desporto e Lazer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.905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6- Secretaria Municipal de Saúd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5.51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7- Secretaria Municipal de Obras Urbanas e Saneament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92.847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8- Secretaria Municipal de Desenvolvimento de Estradas Vicinais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.6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9- Secretaria Municipal de Assistência Social, Trabalho e Habit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7.969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- Secretaria Municipal de Fomento Agropecuári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.89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- Fundo Municipal de Saúd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7.2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- Fundo Municipal de Assistência Soci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.264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- Secretaria Municipal de Turism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.1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- Secretaria Municipal de Meio Ambient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7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- Secretaria Municipal de Defesa Civil e Vigilânci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.6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- Fundo Municipal de Educação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98.187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OTAL DO PODER EXECUTIV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97.277,54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OTAL DA DESPESA ADMINSTRAÇÃO DIRET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.591.120,00</w:t>
            </w:r>
          </w:p>
        </w:tc>
      </w:tr>
      <w:tr>
        <w:trPr>
          <w:trHeight w:val="259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PS</w:t>
            </w:r>
          </w:p>
        </w:tc>
      </w:tr>
      <w:tr>
        <w:trPr>
          <w:trHeight w:val="259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- Reserva Leg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59.5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- Orçamento de Despesa Operacional da Autarquia Municip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.5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80.000,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OTAL DA DESPESA INCLUSIVE SEGURIDADE SOCI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871.1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 - DESPESAS POR ESFERA DE GOVERNO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CAL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- Câmara </w:t>
            </w:r>
            <w:r>
              <w:rPr/>
              <w:t>Municip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.839,46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2- Secretaria Municipal de Gabinet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0.323,48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- Secretaria Municipal de Administr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0.311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- Secretaria Municipal de Fazenda, Planejamento e Arrecad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0.701,35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6- Secretaria Municipal de Educação e Cultur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24.149,71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6- Secretaria Municipal de Desporto e Lazer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.905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7- Secretaria Municipal de Obras Urbanas e Saneament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92.847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8- Secretaria Municipal de Desenvolvimento de Estradas Vicinais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.6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9- Secretaria Municipal de Fomento Agropecuári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.89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- Secretaria Municipal de Turism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.1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- Secretaria Municipal de Meio Ambient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7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- Secretaria Municipal de Defesa Civil e Vigilânci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.6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- Fundo Municipal de Educação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98.187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 ORÇAMENTO FISCA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99.154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SEGURIDADE SOCIAL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- Câmara </w:t>
            </w:r>
            <w:r>
              <w:rPr/>
              <w:t>Municip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2- Secretaria Municipal de Saúd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5.51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- Fundo Municipal de Saúd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7.2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- Secretaria Municipal de Assistência Social, Trabalho e Habit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7.969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5- Fundo Municipal de Assistência Soci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.264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6- Reserva Legal (CAPPS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59.5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7- Orçamento de Despesa da Autarquia Municipal - CAPPS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.5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 ORÇAMENTO DA SEGURIDADE SOCIA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71.946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Art. 5º - </w:t>
      </w:r>
      <w:r>
        <w:rPr/>
        <w:t>A criação, expansão ou aperfeiçoamento da ação governamental, que venha a ser acrescida à execução da despesa orçamentária de 2010, a qualquer tempo, contemplará: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estimativa do impacto orçamentário-financeiro nos exercícios de 2010, 2011 e 2012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– declaração do ordenador da despesa de que o aumento tenha adequação orçamentária e financeira com as dotações previstas nesta lei e compatibilidade com o PPA, com a LDO e com a LC nº 101/2000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1º - A estimativa de que trata o inciso I do caput deste artigo será acompanhada das premissas e respectiva metodologia de cálculo utilizada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2º - A despesa é considerada irrelevante, cujo valor não ultrapasse o limite fixado no parágrafo 3º, art. 49 da Lei nº 524/2009 (LDO), fica ressalvado do disposto neste artigo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3º - As normas, objeto do artigo, constituem condição prévia para: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empenho e licitação de serviços, fornecimento de bens ou execução de obras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– desapropriação de imóveis urbanos a que se refere o parágrafo 3º, art. 182 da CF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6º</w:t>
      </w:r>
      <w:r>
        <w:rPr/>
        <w:t xml:space="preserve"> - O Chefe do Poder Executivo divulgará, nos 90 (noventa) primeiros dias do exercício financeiro de 2010, por ato administrativo próprio, o valor do orçamento anual da Câmara Municipal, de acordo com o art. 29-A, seus incisos e parágrafos da CF, com a finalidade de ajustá-lo aos parâmetros legais, decorrentes da efetiva receita tributária e transferências constitucionais, conforme art. 68 da Lei nº 524/2009 (LDO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7º</w:t>
      </w:r>
      <w:r>
        <w:rPr/>
        <w:t xml:space="preserve"> - Até 30 (trinta) dias após a publicação do orçamento geral, serão estabelecidas a programação financeira e o cronograma de execução mensal de desembolso, em observância ao disposto no art. 8º da LRF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8º</w:t>
      </w:r>
      <w:r>
        <w:rPr/>
        <w:t xml:space="preserve"> - Serão editados, por decreto executivo, o quadro de detalhamento da despesa prevista, conforme estatuído pela Portaria Interministerial nº 163/2001, anexos e consolidações da Lei nº 4.320/64, bem como os adendos de Portarias da STN.</w:t>
      </w:r>
    </w:p>
    <w:p>
      <w:pPr>
        <w:pStyle w:val="Normal"/>
        <w:spacing w:before="0" w:after="120"/>
        <w:ind w:firstLine="709"/>
        <w:jc w:val="both"/>
        <w:rPr/>
      </w:pPr>
      <w:r>
        <w:rPr/>
        <w:t>Parágrafo Único – Serão, igualmente, objeto de dispositivos legais, a edição dos orçamentos do órgão e unidades elencados nos incisos.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Caixa de Assistência, Previdência e Pensões dos Servidores Públicos do Município de Varre-Sai – CAPPS (órgão autárquico)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– Fundo Municipal de Saúde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 – Fundo Municipal de Educação;</w:t>
      </w:r>
    </w:p>
    <w:p>
      <w:pPr>
        <w:pStyle w:val="Normal"/>
        <w:spacing w:before="0" w:after="120"/>
        <w:ind w:firstLine="709"/>
        <w:jc w:val="both"/>
        <w:rPr/>
      </w:pPr>
      <w:r>
        <w:rPr/>
        <w:t>IV – Fundo Municipal de Assistência Social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Heading3"/>
        <w:spacing w:before="0" w:after="120"/>
        <w:ind w:firstLine="709"/>
        <w:rPr>
          <w:b w:val="false"/>
          <w:b w:val="false"/>
        </w:rPr>
      </w:pPr>
      <w:r>
        <w:rPr>
          <w:b w:val="false"/>
        </w:rPr>
        <w:t>CAPÍTULO V</w:t>
      </w:r>
    </w:p>
    <w:p>
      <w:pPr>
        <w:pStyle w:val="Heading3"/>
        <w:spacing w:before="0" w:after="120"/>
        <w:ind w:firstLine="709"/>
        <w:rPr>
          <w:b w:val="false"/>
          <w:b w:val="false"/>
        </w:rPr>
      </w:pPr>
      <w:r>
        <w:rPr>
          <w:b w:val="false"/>
        </w:rPr>
        <w:t>DAS DISPOSIÇÕES GERAIS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Recuodecorpodetexto3"/>
        <w:ind w:firstLine="709"/>
        <w:rPr/>
      </w:pPr>
      <w:r>
        <w:rPr>
          <w:b/>
        </w:rPr>
        <w:t xml:space="preserve">Art. 9 </w:t>
      </w:r>
      <w:r>
        <w:rPr/>
        <w:t>- O Poder Executivo, no interesse da Administração, poderá designar órgãos centrais para movimentar dotações atribuídas às unidades orçamentárias.</w:t>
      </w:r>
    </w:p>
    <w:p>
      <w:pPr>
        <w:pStyle w:val="Recuodecorpodetexto3"/>
        <w:ind w:firstLine="709"/>
        <w:rPr/>
      </w:pPr>
      <w:r>
        <w:rPr>
          <w:b/>
        </w:rPr>
        <w:t>Art. 10</w:t>
      </w:r>
      <w:r>
        <w:rPr/>
        <w:t xml:space="preserve"> - O Chefe do Poder Executivo tomará medidas necessárias para ajustar os dispêndios à efetiva realização da Receita.</w:t>
      </w:r>
    </w:p>
    <w:p>
      <w:pPr>
        <w:pStyle w:val="Recuodecorpodetexto3"/>
        <w:ind w:firstLine="709"/>
        <w:rPr/>
      </w:pPr>
      <w:r>
        <w:rPr/>
        <w:t>§ 1º - Poderão ser contingenciadas em 20% (vinte por cento), por decreto, as despesas orçadas para cada unidade administrativa e fundos especiais, exceção feita apenas para as despesas com pessoal civil, encargos correspondentes e demais despesas institucionais.</w:t>
      </w:r>
    </w:p>
    <w:p>
      <w:pPr>
        <w:pStyle w:val="Recuodecorpodetexto3"/>
        <w:ind w:firstLine="709"/>
        <w:rPr/>
      </w:pPr>
      <w:r>
        <w:rPr/>
        <w:t>§ 2º - As provisões mensais constituídas para pagamento do 13º salário, 1/3 de férias e afins, serão retidas pela Secretaria Municipal de Fazenda, Planejamento e Arrecadação.</w:t>
      </w:r>
    </w:p>
    <w:p>
      <w:pPr>
        <w:pStyle w:val="Recuodecorpodetexto3"/>
        <w:ind w:firstLine="709"/>
        <w:rPr/>
      </w:pPr>
      <w:r>
        <w:rPr/>
        <w:t>§ 3º - Fornecimentos, serviços, bens ou execução de obras, licitados ou não, contratados por período superior a três meses, terão seus empenhos globais ou estimativos, promovidos trimestralmente, visando o necessário equilíbrio entre receitas e despesas.</w:t>
      </w:r>
    </w:p>
    <w:p>
      <w:pPr>
        <w:pStyle w:val="Recuodecorpodetexto3"/>
        <w:ind w:firstLine="709"/>
        <w:rPr/>
      </w:pPr>
      <w:r>
        <w:rPr/>
        <w:t>§ 4º - Em face do princípio da gestão plena, outorgada aos gestores dos fundos especiais, fica igualmente transferida aos mesmos as responsabilidades inerentes ao ordenador de despesas.</w:t>
      </w:r>
    </w:p>
    <w:p>
      <w:pPr>
        <w:pStyle w:val="Recuodecorpodetexto3"/>
        <w:ind w:firstLine="709"/>
        <w:rPr/>
      </w:pPr>
      <w:r>
        <w:rPr>
          <w:b/>
          <w:bCs/>
        </w:rPr>
        <w:t xml:space="preserve">Art. 11 </w:t>
      </w:r>
      <w:r>
        <w:rPr>
          <w:bCs/>
        </w:rPr>
        <w:t>-</w:t>
      </w:r>
      <w:r>
        <w:rPr/>
        <w:t xml:space="preserve"> Fica, o Chefe do Poder Executivo autorizado a abrir créditos adicionais suplementares, no decorrer do exercício de 2010, até o limite de 20% (vinte por cento) do total da despesa fixada nesta lei, para reforçar dotação que se tornarem insuficiente.</w:t>
      </w:r>
    </w:p>
    <w:p>
      <w:pPr>
        <w:pStyle w:val="Recuodecorpodetexto3"/>
        <w:ind w:firstLine="709"/>
        <w:rPr/>
      </w:pPr>
      <w:r>
        <w:rPr/>
        <w:t>Parágrafo Único – Eventuais e necessários créditos adicionais suplementares, abertos para contemplar exclusivamente as dotações orçamentárias destinadas ao pagamento de pessoal civil do quadro permanente, inativos, pensionistas e correspondentes encargos, serão aditados ao limite estabelecido no caput do artigo.</w:t>
      </w:r>
    </w:p>
    <w:p>
      <w:pPr>
        <w:pStyle w:val="Recuodecorpodetexto3"/>
        <w:ind w:firstLine="709"/>
        <w:rPr/>
      </w:pPr>
      <w:r>
        <w:rPr>
          <w:b/>
          <w:bCs/>
        </w:rPr>
        <w:t>Art. 12</w:t>
      </w:r>
      <w:r>
        <w:rPr/>
        <w:t xml:space="preserve"> - Os valores constantes do orçamento fiscal do município e da seguridade social, estabelecidos a preços de 30 de junho de 2009, poderão ser corrigidos, utilizando o parâmetro Índice Oficial de Inflação Anual, dentre os sugeridos pela portaria nº 577/2008, com vistas na adequação à realidade conjuntural da economia.</w:t>
      </w:r>
    </w:p>
    <w:p>
      <w:pPr>
        <w:pStyle w:val="Recuodecorpodetexto3"/>
        <w:ind w:firstLine="709"/>
        <w:rPr/>
      </w:pPr>
      <w:r>
        <w:rPr/>
        <w:t>Parágrafo Único – No prazo de 30 (trinta) dias após as eventuais correções, o Poder Executivo fornecerá ao Poder Legislativo os percentuais e totais corrigidos por unidade orçamentária.</w:t>
      </w:r>
    </w:p>
    <w:p>
      <w:pPr>
        <w:pStyle w:val="Recuodecorpodetexto3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709"/>
        <w:jc w:val="center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Recuodecorpodetexto3"/>
        <w:ind w:firstLine="709"/>
        <w:jc w:val="center"/>
        <w:rPr>
          <w:b/>
          <w:b/>
          <w:bCs/>
        </w:rPr>
      </w:pPr>
      <w:r>
        <w:rPr>
          <w:b/>
          <w:bCs/>
        </w:rPr>
        <w:t>DOS ORÇAMENTOS DE INVESTIMENTOS</w:t>
      </w:r>
    </w:p>
    <w:p>
      <w:pPr>
        <w:pStyle w:val="Recuodecorpodetexto3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709"/>
        <w:rPr/>
      </w:pPr>
      <w:r>
        <w:rPr>
          <w:b/>
          <w:bCs/>
        </w:rPr>
        <w:t>Art. 13 -</w:t>
      </w:r>
      <w:r>
        <w:rPr/>
        <w:t xml:space="preserve"> A despesa dos orçamentos de investimentos é discriminada na forma dos anexos, tendo como fonte de receitas estimadas para cobertura da mesma, recursos diretamente arrecadados, recursos do erário e ingresso de recursos de terceiros, provenientes de transferências diversas.</w:t>
      </w:r>
    </w:p>
    <w:p>
      <w:pPr>
        <w:pStyle w:val="Recuodecorpodetexto3"/>
        <w:ind w:firstLine="709"/>
        <w:rPr/>
      </w:pPr>
      <w:r>
        <w:rPr/>
        <w:t>Parágrafo Único – As obras e instalações, programadas para serem realizadas por administração direta, poderão ser empenhadas por seus valores globais, neles incluídos todos os seus custos diretos e indiretos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Art. 14 - </w:t>
      </w:r>
      <w:r>
        <w:rPr/>
        <w:t>É autorizado ao Prefeito Municipal repassar recursos transferidos pelo Ministério da Educação, provenientes de programas ou convênios destinados a despesas de custeio, diretamente às unidades escolares executivas ou à entidades representativas das unidades escolares, consoante art. 26 da L.C. nº 101/00 e Resolução nº 002/02 do M.E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5</w:t>
      </w:r>
      <w:r>
        <w:rPr/>
        <w:t xml:space="preserve"> - Esta lei entra em vigor na data de sua publicação, produzindo seus efeitos a partir de </w:t>
      </w:r>
      <w:r>
        <w:rPr>
          <w:b/>
        </w:rPr>
        <w:t>1º de janeiro de 2010</w:t>
      </w:r>
      <w:r>
        <w:rPr/>
        <w:t>, ficando consideradas revogadas as disposições que lhe forem contrárias ou incompatíveis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8 de dezemb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szCs w:val="25"/>
        </w:rPr>
      </w:pPr>
      <w:r>
        <w:rPr>
          <w:szCs w:val="25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@varresairj.com.br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48:00Z</dcterms:created>
  <dc:creator>EW/LN/CB</dc:creator>
  <dc:description/>
  <cp:keywords>Ethan</cp:keywords>
  <dc:language>en-US</dc:language>
  <cp:lastModifiedBy>Willian</cp:lastModifiedBy>
  <cp:lastPrinted>2009-02-27T14:13:00Z</cp:lastPrinted>
  <dcterms:modified xsi:type="dcterms:W3CDTF">2009-12-29T15:48:00Z</dcterms:modified>
  <cp:revision>2</cp:revision>
  <dc:subject/>
  <dc:title>Ethan Frome</dc:title>
</cp:coreProperties>
</file>