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547/2010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103" w:hanging="0"/>
        <w:rPr/>
      </w:pPr>
      <w:r>
        <w:rPr/>
        <w:t>“</w:t>
      </w:r>
      <w:r>
        <w:rPr/>
        <w:t>Autoriza abertura de crédito adicional especial e dá outras providências”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Art. 1º - Fica o Chefe do Poder Executivo Municipal devidamente autorizado a abrir crédito adicional especial no orçamento de 2010, por Decreto, no valor de R$ 110.000,00 (cento e dez mil reais), em favor do Fundo Municipal de Educação, conforme dispõe a Lei Municipal nº 541/2009, para contemplar a dotação classificada na forma abaixo descrita:</w:t>
      </w:r>
    </w:p>
    <w:p>
      <w:pPr>
        <w:pStyle w:val="Recuodecorpodetexto2"/>
        <w:ind w:left="0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560"/>
        <w:gridCol w:w="1559"/>
        <w:gridCol w:w="1701"/>
      </w:tblGrid>
      <w:tr>
        <w:trPr>
          <w:trHeight w:val="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El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Cód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 xml:space="preserve">Fundo Municipal de Educa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Obras e Instal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44.90.5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rPr/>
            </w:pPr>
            <w:r>
              <w:rPr/>
              <w:t>FUND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S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110.000,00</w:t>
            </w:r>
          </w:p>
        </w:tc>
      </w:tr>
    </w:tbl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 xml:space="preserve">Art.2º - Os recursos para ocorrerem ao crédito adicional especial objeto do artigo 1º, e no mesmo valor, serão provenientes de anulação parcial de dotação orçamentária, classificada na forma abaixo: 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625"/>
        <w:gridCol w:w="2410"/>
        <w:gridCol w:w="241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Unidad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Ele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Código/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Valor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Fundo Municipal de Educa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Material de Consu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33.90.30.00/177</w:t>
            </w:r>
          </w:p>
          <w:p>
            <w:pPr>
              <w:pStyle w:val="Recuodecorpodetexto2"/>
              <w:ind w:left="360" w:hanging="0"/>
              <w:rPr/>
            </w:pPr>
            <w:r>
              <w:rPr/>
              <w:t xml:space="preserve">FUNDE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SO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/>
            </w:pPr>
            <w:r>
              <w:rPr/>
              <w:t>110.000,00</w:t>
            </w:r>
          </w:p>
        </w:tc>
      </w:tr>
    </w:tbl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  <w:t>Art. 3º - Fica igualmente o Prefeito Municipal autorizado a promover a abertura do crédito adicional especial previsto no artigo 1º, que será aditado ao Plano Plurianual, aprovado pela Lei nº 533/09, com sua respectiva despesa acrescentada no elenco daquelas previstas na mesma peça quadrianual.</w:t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</w:r>
    </w:p>
    <w:p>
      <w:pPr>
        <w:pStyle w:val="Recuodecorpodetexto2"/>
        <w:ind w:left="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- O disposto nos artigos 1º e 2º está em adequação a LOA (Lei nº 541/2009), sendo compatível com a Lei de Diretrizes Orçamentárias (Lei nº 524/2009) e com o Plano Plurianual, como estatuído no §1º e nos incisos I e II do artigo 16 da LC Federal nº 101/00, respeitando-se a previsão de recursos orçamentários e a decorrente despesa com o presente disposi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ind w:firstLine="993"/>
        <w:jc w:val="both"/>
        <w:rPr>
          <w:color w:val="000000"/>
        </w:rPr>
      </w:pPr>
      <w:r>
        <w:rPr>
          <w:color w:val="000000"/>
        </w:rPr>
        <w:t>Art. 5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8 de abril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2:00Z</dcterms:created>
  <dc:creator>EW/LN/CB</dc:creator>
  <dc:description/>
  <cp:keywords>Ethan</cp:keywords>
  <dc:language>en-US</dc:language>
  <cp:lastModifiedBy>Willian</cp:lastModifiedBy>
  <cp:lastPrinted>2010-04-29T13:29:00Z</cp:lastPrinted>
  <dcterms:modified xsi:type="dcterms:W3CDTF">2010-04-29T16:37:00Z</dcterms:modified>
  <cp:revision>3</cp:revision>
  <dc:subject/>
  <dc:title>Ethan Frome</dc:title>
</cp:coreProperties>
</file>