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555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Denominação de Imóvel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denominado de Quadra Municipal de Esportes MESSIAS SILVESTRE TEIXEIRA, a quadra municipal localizada na localidade de Santa Rita do Prata, Varre-Sai/RJ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0 de agost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6:00Z</dcterms:created>
  <dc:creator>EW/LN/CB</dc:creator>
  <dc:description/>
  <cp:keywords>Ethan</cp:keywords>
  <dc:language>en-US</dc:language>
  <cp:lastModifiedBy>gabinete</cp:lastModifiedBy>
  <cp:lastPrinted>2010-08-20T14:18:00Z</cp:lastPrinted>
  <dcterms:modified xsi:type="dcterms:W3CDTF">2010-08-20T17:19:00Z</dcterms:modified>
  <cp:revision>3</cp:revision>
  <dc:subject/>
  <dc:title>Ethan Frome</dc:title>
</cp:coreProperties>
</file>