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56/2010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Institui, no Município de Varre-Sai, o Dia do Nascituro, e dispõe sobre sua comemoraçã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instituído no Município de Varre-Sai, a data de 25 de março de todos os anos, o Dia do Nascitur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Parágrafo Único: O Dia do Nascituro fará parte do Calendário Oficial de Eventos do Municípi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No dia 25 de março de cada ano, Dia do Nascituro, as autoridades competentes do Município deverão promover palestras, seminários e demais eventos alusivos à dat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Parágrafo Único: As escolas da rede pública do Município serão incentivadas a abordagem, junto ao corpo discente, o tema “o direto do nascituro à vida” em palestras, trabalhos escolares e atividades similare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3º - Para a consecução dos objetivos desta Lei, o Poder Executivo poderá buscar a colaboração de entidades que tenham por objetivo lutar pelo direito à vida dos nascituros em quaisquer circunstância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4º - Esta Lei entra em vigor na data de sua publicaçã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0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7:00Z</dcterms:created>
  <dc:creator>EW/LN/CB</dc:creator>
  <dc:description/>
  <cp:keywords>Ethan</cp:keywords>
  <dc:language>en-US</dc:language>
  <cp:lastModifiedBy>gabinete</cp:lastModifiedBy>
  <cp:lastPrinted>2010-08-20T13:56:00Z</cp:lastPrinted>
  <dcterms:modified xsi:type="dcterms:W3CDTF">2010-08-20T17:07:00Z</dcterms:modified>
  <cp:revision>2</cp:revision>
  <dc:subject/>
  <dc:title>Ethan Frome</dc:title>
</cp:coreProperties>
</file>