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3/20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odifica a alíquota de contribuição compulsória do Município de Varre-Sai para a CAPPS e dá outras providências”.</w:t>
      </w:r>
    </w:p>
    <w:p>
      <w:pPr>
        <w:pStyle w:val="Normal"/>
        <w:ind w:left="43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820" w:leader="none"/>
        </w:tabs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rt. 1º - Em face do que é estatuído no inciso V, parágrafo único, art. 194, c/c alínea ‘a’, inciso I, art. 195, ambos da CF/88, fica estabelecida a alíquota de 15% (quinze por cento) a título de recolhimento de caráter compulsório em favor da Caixa de Assistência Previdência e Pensões dos Servidores Públicos do Município de Varre-Sai/RJ (CAPPS-PVS), incidindo o desconto sobre o valor total da folha de pagamento dos servidores públicos ativos municipais, incluindo-se o produto da arrecadação da contribuição do Município, em sua Administração Direta, Indireta e/ou Fundacion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arágrafo único - Por valor total da folha de pagamento dos servidores ativos, previsto no caput, considera-se o somatório de todas as verbas fixas e incorporadas à remuneração dos agentes municipa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rt. 2º - As contribuições sociais previstas no artigo precedente terão como fonte de custeio recursos consignados em dotações próprias dos Poderes, órgãos, unidades e entidades previstos na Lei de Meios do Municípi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rt. 3º - Em observância ao disposto no §6º do art. 195 da Carta Maior, as contribuições de que trata o presente dispositivo somente poderão ser recolhidas após decorridos 90 (noventa) dias da data da publicação da prese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Art. 4º - Fica o chefe do Poder Executivo autorizado a ajustar a proposta orçamentária da CAPPS, dentro do limite estritamente fixado na parte final do artigo 25 da Lei nº 465/2006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arágrafo único - O Chefe do Poder Executivo divulgará, nos 90 (noventa) primeiros dias do exercício financeiro seguinte, por decreto, o valor do orçamento anual da CAPPS, com a finalidade de ajustá-lo aos parâmetros legais, decorrentes do valor total das remunerações, proventos e pensões dos segurados vinculados ao regime próprio de previdência social, relativo ao exercício financeiro anterior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rt. 5º - Esta lei entra em vigor na data de sua publicação, revogando-se todas as disposições que lhe sejam contrárias ou incompatíveis, em especial a Lei n° 471/07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gistre-se               Publique-se          e           Cumpra-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refeitura Municipal de Varre-Sai, 03 de setembro de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VERARDO OLIVEIRA FERR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6:00Z</dcterms:created>
  <dc:creator>EW/LN/CB</dc:creator>
  <dc:description/>
  <cp:keywords>Ethan</cp:keywords>
  <dc:language>en-US</dc:language>
  <cp:lastModifiedBy>gabinete</cp:lastModifiedBy>
  <cp:lastPrinted>2010-09-08T14:41:00Z</cp:lastPrinted>
  <dcterms:modified xsi:type="dcterms:W3CDTF">2010-09-14T17:02:00Z</dcterms:modified>
  <cp:revision>4</cp:revision>
  <dc:subject/>
  <dc:title>Ethan Frome</dc:title>
</cp:coreProperties>
</file>