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66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0"/>
        <w:rPr>
          <w:sz w:val="22"/>
          <w:szCs w:val="22"/>
        </w:rPr>
      </w:pPr>
      <w:r>
        <w:rPr/>
        <w:t>“</w:t>
      </w:r>
      <w:r>
        <w:rPr/>
        <w:t>Autoriza abertura de crédito adicional especial e dá outras providências”.</w:t>
      </w:r>
    </w:p>
    <w:p>
      <w:pPr>
        <w:pStyle w:val="Normal"/>
        <w:tabs>
          <w:tab w:val="clear" w:pos="709"/>
          <w:tab w:val="left" w:pos="482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Sanciono e Promulgo a seguinte Le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709"/>
        <w:rPr>
          <w:sz w:val="22"/>
          <w:szCs w:val="22"/>
        </w:rPr>
      </w:pPr>
      <w:r>
        <w:rPr>
          <w:sz w:val="22"/>
          <w:szCs w:val="22"/>
        </w:rPr>
        <w:t>Art. 1º - Fica o Chefe do Poder Executivo Municipal devidamente autorizado a abrir crédito adicional especial no orçamento de 2010, por Decreto, no valor de R$ 20.000,00 (vinte mil reais), em favor da Secretaria Municipal de Assistência Social, Trabalho e Habitação, conforme dispõe a Lei Municipal nº 521/2009, para contemplar a dotação classificada na forma abaixo discriminada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3450"/>
        <w:gridCol w:w="1418"/>
        <w:gridCol w:w="1275"/>
        <w:gridCol w:w="1144"/>
      </w:tblGrid>
      <w:tr>
        <w:trPr>
          <w:trHeight w:val="4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retaria Municipal de Assistência Social, Trabalho e Habitação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0.5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êni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</w:tbl>
    <w:p>
      <w:pPr>
        <w:pStyle w:val="Recuodecorpodetexto2"/>
        <w:ind w:firstLine="709"/>
        <w:rPr>
          <w:sz w:val="22"/>
          <w:szCs w:val="22"/>
        </w:rPr>
      </w:pPr>
      <w:r>
        <w:rPr>
          <w:sz w:val="22"/>
          <w:szCs w:val="22"/>
        </w:rPr>
        <w:t>Art. 2º - Os recursos para ocorrerem ao Crédito Adicional Especial, objeto do artigo 1º e no mesmo valor, serão provenientes de anulação parcial de dotação orçamentária, classificada na forma seguinte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3242"/>
        <w:gridCol w:w="2289"/>
        <w:gridCol w:w="1340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/Fich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21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de Assistência Social, Trabalho e Habitaçã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.30.00/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9"/>
                <w:tab w:val="left" w:pos="195" w:leader="none"/>
                <w:tab w:val="right" w:pos="2201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</w:tbl>
    <w:p>
      <w:pPr>
        <w:pStyle w:val="Recuodecorpodetexto2"/>
        <w:ind w:firstLine="709"/>
        <w:rPr>
          <w:sz w:val="22"/>
          <w:szCs w:val="22"/>
        </w:rPr>
      </w:pPr>
      <w:r>
        <w:rPr>
          <w:sz w:val="22"/>
          <w:szCs w:val="22"/>
        </w:rPr>
        <w:t>Art. 3º - Fica igualmente o Prefeito Municipal autorizado a promover a abertura do Crédito adicional especial previsto no artigo 1º, sendo aditado ao Plano Plurianual, aprovado pela Lei nº 539/09, com sua respectiva despesa acrescentada no elenco das previstas na mesma peça quadrianual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- Face ao disposto nos artigos 1º e 2º, seus parágrafos e incisos, é considerada adequada com a LOA (lei nº 541/2009), compatível com a Lei de Diretrizes Orçamentárias (lei nº 524/2009) e Plano Plurianual, como previsto nos incisos I e II, parágrafos 1º, 2º, 3º e 4º, artigo 16 da LC nº 101/00, a previsão de recursos orçamentários e a decorrente despesa com a presente matéria legal.</w:t>
      </w:r>
    </w:p>
    <w:p>
      <w:pPr>
        <w:pStyle w:val="TextBodyIndent"/>
        <w:ind w:left="5387"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               Publique-se          e           Cumpra-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Prefeitura Municipal de Varre-Sai, 27 de setembro de 201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ARDO OLIVEIRA FERREIR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TextBodyIndent"/>
        <w:ind w:left="5387" w:firstLine="2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PT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rtigo">
    <w:name w:val="Artigo"/>
    <w:basedOn w:val="Normal"/>
    <w:qFormat/>
    <w:pPr>
      <w:ind w:firstLine="708"/>
      <w:jc w:val="both"/>
    </w:pPr>
    <w:rPr>
      <w:sz w:val="22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10:00Z</dcterms:created>
  <dc:creator>willian</dc:creator>
  <dc:description/>
  <cp:keywords/>
  <dc:language>en-US</dc:language>
  <cp:lastModifiedBy>gabinete</cp:lastModifiedBy>
  <cp:lastPrinted>2010-09-28T16:06:00Z</cp:lastPrinted>
  <dcterms:modified xsi:type="dcterms:W3CDTF">2010-09-28T19:10:00Z</dcterms:modified>
  <cp:revision>2</cp:revision>
  <dc:subject/>
  <dc:title>PROJETO DE LEI Nº 204/99</dc:title>
</cp:coreProperties>
</file>