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568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  <w:t>Denominação de Imóvel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1º - Fica denominado de Prédio ELEAZAR GOMES PRIMO, o Prédio da Secretaria Municipal de Esportes, localizado no Estádio Torino Fabri, centro, Varre-Sai/RJ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2º - Esta lei entra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05 de outubr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29:00Z</dcterms:created>
  <dc:creator>EW/LN/CB</dc:creator>
  <dc:description/>
  <cp:keywords>Ethan</cp:keywords>
  <dc:language>en-US</dc:language>
  <cp:lastModifiedBy>gabinete</cp:lastModifiedBy>
  <cp:lastPrinted>2010-08-20T14:11:00Z</cp:lastPrinted>
  <dcterms:modified xsi:type="dcterms:W3CDTF">2010-10-13T17:29:00Z</dcterms:modified>
  <cp:revision>2</cp:revision>
  <dc:subject/>
  <dc:title>Ethan Frome</dc:title>
</cp:coreProperties>
</file>