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74/2010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5040" w:right="-62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 autorização de pagamento de procedimento cirúrgico de Osteomielite Crônica no Fêmur da Srª. Maria Madalena de Oliveira Martins e dá outras providências”.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504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1º - Fica o Município de Varre-Sai, através do Chefe do Poder Executivo, devidamente autorizado a realizar o pagamento de procedimento cirúrgico de Osteomielite Crônica no Fêmur da Srª. Maria Madalena de Oliveira Martins.</w:t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-624" w:firstLine="851"/>
        <w:jc w:val="both"/>
        <w:rPr>
          <w:sz w:val="22"/>
          <w:szCs w:val="22"/>
        </w:rPr>
      </w:pPr>
      <w:r>
        <w:rPr>
          <w:sz w:val="22"/>
          <w:szCs w:val="22"/>
        </w:rPr>
        <w:t>§1º - A mencionada cirurgia será promovida, em caráter de urgência, em pessoa sem condições financeiras de arcar com as respectivas despesas, no valor de R$ 5.650,00 (cinco mil, seiscentos e cinqüenta reais), conforme previsto no processo administrativo nº 3.469/2010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§ 2º - A necessidade de urgência no procedimento cirúrgico se baseia na necessidade de tratamento cirúrgico para Osteomielite Crônica, sob o risco de seqüela irreversível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2º - A despesa do pagamento ora promovido, que será desmembrada em pagamentos a pessoa física e jurídica, correrá por conta das dotações orçamentárias classificadas na forma abaixo:</w:t>
      </w:r>
    </w:p>
    <w:p>
      <w:pPr>
        <w:pStyle w:val="Normal"/>
        <w:widowControl w:val="false"/>
        <w:ind w:left="113" w:right="-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 xml:space="preserve">0206103010006.2.006000 - Unidade: Secretaria Municipal de Saúde – 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lang w:eastAsia="en-US"/>
        </w:rPr>
      </w:pPr>
      <w:r>
        <w:rPr>
          <w:i/>
        </w:rPr>
        <w:t>R$ 1.500,00 (hum mil e quinhentos reai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6 - Título: Outros Serviços de Terceiros - Pessoa Física.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R$ 4.150,00 (quatro mil, cento e cinqüenta reais);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8 de novemb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9:00Z</dcterms:created>
  <dc:creator>EW/LN/CB</dc:creator>
  <dc:description/>
  <cp:keywords>Ethan</cp:keywords>
  <dc:language>en-US</dc:language>
  <cp:lastModifiedBy>gabinete</cp:lastModifiedBy>
  <cp:lastPrinted>2010-11-04T12:23:00Z</cp:lastPrinted>
  <dcterms:modified xsi:type="dcterms:W3CDTF">2010-11-19T13:49:00Z</dcterms:modified>
  <cp:revision>2</cp:revision>
  <dc:subject/>
  <dc:title>Ethan Frome</dc:title>
</cp:coreProperties>
</file>