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ÇAMENTO FISCAL DO MUNICÍPIO DE VARRE-SA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ERCÍCIO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ÇÃO DAS SUBVENÇÕES E CONTRIBUIÇÕES DESTINADAS A INSTITUIÇÕES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Valor (R$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NDO MUNICIPAL DE CULTURA </w:t>
        <w:tab/>
        <w:tab/>
        <w:tab/>
        <w:tab/>
        <w:tab/>
        <w:t>24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- Contribuição para a Lira Santa Cecília </w:t>
        <w:tab/>
        <w:tab/>
        <w:tab/>
        <w:tab/>
        <w:tab/>
        <w:t>24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CRETARIA MUN. ASSISTÊNCIA SOCIAL, TRABALHO E HABITAÇÃO</w:t>
      </w:r>
      <w:r>
        <w:rPr>
          <w:sz w:val="24"/>
          <w:szCs w:val="24"/>
        </w:rPr>
        <w:tab/>
        <w:t>24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 Contribuição para o Centro Social N. S. das Graças e S. Cecília</w:t>
        <w:tab/>
        <w:tab/>
        <w:t xml:space="preserve"> 24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ARIA MUNICIPAL DE TURISMO  </w:t>
        <w:tab/>
        <w:tab/>
        <w:tab/>
        <w:tab/>
        <w:t>7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- Subvenção para a Festa de São Sebastião (2 festas) </w:t>
        <w:tab/>
        <w:tab/>
        <w:tab/>
        <w:t>2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- Subvenção para Associação Santo Antonio Pais dos Pobres </w:t>
        <w:tab/>
        <w:tab/>
        <w:t>1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- Subvenção para a Festa de Santa Filomena (2 Festas) </w:t>
        <w:tab/>
        <w:tab/>
        <w:tab/>
        <w:t>2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- Subvenção para a Comissão Festa do Dia do Evangélico </w:t>
        <w:tab/>
        <w:tab/>
        <w:t>2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  Subvenção para a Festa do Bairro Nossa Senhora Aparecida                 6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al das Contribuições </w:t>
        <w:tab/>
        <w:tab/>
        <w:tab/>
        <w:tab/>
        <w:tab/>
        <w:tab/>
        <w:tab/>
        <w:t>48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al das Subvenções </w:t>
        <w:tab/>
        <w:tab/>
        <w:tab/>
        <w:tab/>
        <w:tab/>
        <w:tab/>
        <w:tab/>
        <w:t>76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al Geral </w:t>
        <w:tab/>
        <w:tab/>
        <w:tab/>
        <w:tab/>
        <w:tab/>
        <w:tab/>
        <w:tab/>
        <w:tab/>
        <w:tab/>
        <w:t>124.000,0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-RJ - Cep. 28375-000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E-Mail – gabinete@varresai.rj.gov.br  - Tel/Fax: (22) 3843 3532</w:t>
    </w:r>
  </w:p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56:00Z</dcterms:created>
  <dc:creator>EW/LN/CB</dc:creator>
  <dc:description/>
  <cp:keywords>Ethan</cp:keywords>
  <dc:language>en-US</dc:language>
  <cp:lastModifiedBy>Alyson</cp:lastModifiedBy>
  <cp:lastPrinted>2011-11-23T13:35:00Z</cp:lastPrinted>
  <dcterms:modified xsi:type="dcterms:W3CDTF">2011-12-27T11:56:00Z</dcterms:modified>
  <cp:revision>2</cp:revision>
  <dc:subject/>
  <dc:title>Ethan Frome</dc:title>
</cp:coreProperties>
</file>