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586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“</w:t>
      </w:r>
      <w:r>
        <w:rPr/>
        <w:t>Dispõe sobre os requisitos necessários à concessão do título de utilidade pública às sociedades civis, associações e fundações constituídas no território do Município e dá outras providências”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1º - A concessão de título de utilidade pública às sociedades civis, associações e fundações constituídas no território do Município, obedecerá o disposto na presente Le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2º - As sociedades civis, associações e fundações cujos sócios, associados e instituidores não aufiram direta ou indiretamente, das mesmas entidades, quaisquer benefícios materiais, serviços ou remunerações, poderá requer a declaração de utilidade públi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3º - A utilidade pública será declarada através de Decreto emitido pelo Chefe do Poder Executivo, mediante juízo de conveniência e oportunidade, e em face, dos seguintes requisito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prova de personalidade jurídica, na forma da lei civil, da sociedade, associação ou fundação requerent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gratuidade dos cargos da diretoria, ou qualquer que exerça na entidade, atribuições de mando ou fiscalizaçã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prova de prestação de serviço</w:t>
      </w:r>
      <w:r>
        <w:rPr>
          <w:color w:val="000000"/>
        </w:rPr>
        <w:t>s relevantes à coletividade, considerando-se assim aqueles serviços prestados em decorrência de atividades técnicas, científicas ou culturais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arágrafo único - Para subsidiar a deliberação do Chefe do Executivo, as Secretarias Municipais envolvidas deverão emitir parecer técnico fundamentado sobre o mérito social das associações ou fundações postulantes, conforme a área de atuação destas, com proposta de concessão ou não do título de utilidade pública municipal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rt. 4º - Em qualquer caso o inter</w:t>
      </w:r>
      <w:r>
        <w:rPr/>
        <w:t>esse da sociedade, associação ou fundação, deve ser pesquisado nos seus estatutos sociais, e em caso de dúvida, por sindicância verificadora da procedência de suas reais atividad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5º - Nenhuma isenção municipal decorrerá necessariamente do título de utilidade públi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6º - A concessão de título de utilidade pública faculta à intitulada a menção dessa qualidade em seus emblem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7º - É obrigação das entidades declaradas de utilidade pública, na forma dest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apresentar anualmente ao Poder Executivo, salvo justo impedimento, relação circunstanciada dos serviços que houverem prestado a coletividade e prestação de contas sobre incentivos fiscais ou subvenções públicas ou de qualquer outra ordem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renovar a cada dois anos a prova de que são gratuitos os mandatos da diretoria, ou de qualquer pessoa que exerça, na entidade, atribuições de mando ou fiscalizaçã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comunicar a ocorrência de qualquer modificação nos seus estatutos sociai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rt. 8º - O Poder Executivo, </w:t>
      </w:r>
      <w:r>
        <w:rPr>
          <w:u w:val="single"/>
        </w:rPr>
        <w:t>ex</w:t>
      </w:r>
      <w:r>
        <w:rPr/>
        <w:t xml:space="preserve"> </w:t>
      </w:r>
      <w:r>
        <w:rPr>
          <w:u w:val="single"/>
        </w:rPr>
        <w:t>oficio</w:t>
      </w:r>
      <w:r>
        <w:rPr/>
        <w:t xml:space="preserve"> ou mediante provocação de qualquer interessado, cassará o título de utilidade pública da entidade qu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infringir os dispositivos desta Le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não apresentar, por 03 (três) anos consecutivos, qualquer que seja o motivo, o relatório de que trata o art. 7º, item I desta Le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desviar-se de seus fin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- exercer comprovadamente atividades diversas da declarada em seu estatu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9º - O Poder Executivo manterá arquivo especial em que serão registradas a denominação, fins e bens das entidades declaradas de utilidade pública, bem como cópia da Lei que assim dispõe e as declarações de que trata o art. 7º desta Le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rt. 10 - Serão mantidos os títulos de utilidade pública concedidos anteriormente à vigência desta Lei, mesmo que sem atenção aos requisitos relacionados no art. 3º desta Le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ágrafo único - É exigível, porém, o cumprim</w:t>
      </w:r>
      <w:r>
        <w:rPr>
          <w:color w:val="000000"/>
        </w:rPr>
        <w:t xml:space="preserve">ento das obrigações constantes no art. 7º, às entidades de que trata o </w:t>
      </w:r>
      <w:r>
        <w:rPr>
          <w:color w:val="000000"/>
          <w:u w:val="single"/>
        </w:rPr>
        <w:t>caput</w:t>
      </w:r>
      <w:r>
        <w:rPr>
          <w:color w:val="000000"/>
        </w:rPr>
        <w:t xml:space="preserve"> deste artig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rt. 11 - Os pedidos de declaração de utilidade pública deverão ser encaminhados ao Gabinete do Chefe do Poder Executivo, devidamente instruídos com os documentos de que trata o art. 3º desta Le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rt. 12 - Esta Lei entra em vigor na data d</w:t>
      </w:r>
      <w:r>
        <w:rPr/>
        <w:t>e sua publicação, revogadas as disposições ao contrár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4 de abril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8:00Z</dcterms:created>
  <dc:creator>EW/LN/CB</dc:creator>
  <dc:description/>
  <cp:keywords>Ethan</cp:keywords>
  <dc:language>en-US</dc:language>
  <cp:lastModifiedBy>gabinete</cp:lastModifiedBy>
  <cp:lastPrinted>2011-06-21T12:04:00Z</cp:lastPrinted>
  <dcterms:modified xsi:type="dcterms:W3CDTF">2011-06-21T15:05:00Z</dcterms:modified>
  <cp:revision>4</cp:revision>
  <dc:subject/>
  <dc:title>Ethan Frome</dc:title>
</cp:coreProperties>
</file>