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94/201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criação do Conselho Municipal de Turismo - COMTUR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1º - Fica criado o Conselho Municipal de Turismo - COMTUR, como órgão para conjunção de esforços entre o Poder Público e a sociedade, de caráter deliberativo, consultivo e de assessoramento, destinado a desenvolver, planejar e orientar uma política de ações pertinentes ao desenvolvimento turístico do Município de Varre-Sai, subordinado ao Prefeito Municipal para, com a organização administrativa da Prefeitura, oferecer suporte técnico e administrativo ao funcionamento do Conselho para gerar condições de desenvolvimento as suas atividades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2º - O Conselho Municipal de Turismo - COMTUR será composto por representantes dos órgãos nominados no decreto regulamentador desta lei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 participação no Conselho constitui função pública relevante, sendo vedada qualquer remuneração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3º - É competência do Conselho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- Programar e executar amplos debates sobre os temas de interesse turístic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 - Diagnosticar e manter atualizado o Cadastro de Informações de interesse turístico e orientar sua melhor divulgaçã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 - Formular diretrizes básicas que serão observadas na política municipal de turismo, visando criar condições para o incremento e desenvolvimento de atividades turística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V - Implementar convênios com órgãos, entidades e instituições, públicas ou privadas, nacionais ou internacionais de turismo, com o objetivo de proceder intercâmbio de interesse turístic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- Desenvolver programas e projetos de interesse turístico, visando incrementar o afluxo de turistas ao município de Varre-Sai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 - Estabelecer diretrizes para um trabalho coordenado pela iniciativa privada, com o objetivo de promover a infraestrutura adequada à implantação do turismo rural, de negócio ou qialquer outr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I - Apoiar, em nome da Prefeitura Municipal de Varre-Sai, a realização de congressos, seminários, feiras, eventos, convenções e outros de relevante interesse para o implemento turístico do Municípi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II - Propor formas de captação de recursos para o desenvolvimento do turismo municipal e emitir parecer relativo a financiamentos de iniciativas, programas e projetos que visem o desenvolvimento da indústria turística, na forma que for estabelecida na regulamentação desta lei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X - Examinar, julgar e aprovar as contas que lhe forem apresentadas referentes aos planos e programas de trabalho executados e fiscalizar a captação, o repasse e a destinação dos recursos que lhe forem destinado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 - Opinar na esfera do Poder Executivo ou, quando solicitado, na esfera do Poder Legislativo, sobre projetos de lei que se relacionem com o turismo ou adotem medidas que neste possam ter implicaçõe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 - Promover e divulgar as atividades ligadas ao turism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I - Propor resoluções, atos ou instruções regulamentares necessários ao pleno exercício de suas funções, bem como modificações ou supressões de exigências administrativas ou regulamentares que dificultem as atividades de turism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II - Elaborar o seu regimento intern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IV - Formar grupos de trabalho para atividades específica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V - Constituir Comissão Especial, escolhida entre seus membros, para gerir o Fundo Municipal de Turism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XVI - Colaborar de todas as formas com a Administração Municipal sempre que solicitado nos assuntos pertinentes ao turismo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4º - O Conselho Municipal de Turismo - COMTUR será composto por membros de órgãos e entidades, representando o Município e a Sociedade Civil, totalizando 14 (quatorze) representantes, da seguinte forma: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– REPRESENTANTES DO PODER PÚBLICO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01 representante da Secretaria Municipal de Turism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01 representante da Secretaria Municipal de Educaçã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01 representante da Secretaria Municipal de Meio Ambiente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 01 representante da Secretaria Municipal de Esportes e Lazer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01 representante da Secretaria Municipal de Agricultura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) 01 representante da Emater - Rio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) 01 representante da Câmara Municipal de Vereadores;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PRESENTANTES DA SOCIEDADE CIV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representante do comércio lo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representante das famílias produtoras de vin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representante de hotéis e ou pousad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representante da Associação de Artesão grupo Artemã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2 representantes das Associações Rur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1 representante de restaurante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- Os representantes do Poder Público listados no inciso I, alíneas “a” a “e” serão indicados pelo Secretário da respectiva pasta, alínea “f” pelo seu Supervisor local e alínea “g” pelo Presidente da Câmar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§ 2º - Juntamente com o representante de cada órgão ou entidade deverá ser indicado o respectivo suplente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- Os representantes da sociedade civil serão indicados através de ofício ao Prefeito Municipal, que procederá, ou nao, às nomeações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§ 4º - O mandato dos membros do COMTUR será de dois anos permitida a sua recondução por uma única vez e igual período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5º - As atividades dos membros do COMTUR reger-se-ão pelas disposições seguintes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- O exercício da função de conselheiro é considerado serviço relevante e não será remunerad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 - Os conselheiros serão excluídos do COMTUR e substituídos por seus suplentes respectivos em caso de falta injustificadas a 3 (três) reuniões seguidas ou a 6 (seis) intercaladas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 - Os representantes do Poder Público e da sociedade civil listados no artigo 4º poderão solicitar a Diretoria do Conselho a substituição de seus representantes através de ofício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V - Cada membro do COMTUR terá direito a um voto na sessão plenária;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- O suplente terá direito de voz na presença do titular e direito a voz e voto quando convocado para substituir o titular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6º - O COMTUR poderá ter convidados especiais, sejam entidades ou personalidades, desde que esta presença seja de interesse turístico e que sua indicação seja aprovada em uma de suas sessões, podendo apresentar sugestões, colaborações e opinar, mas sem direito a voto ou voz durante o processo de votação, se for o caso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7º - O COMTUR terá seu funcionamento regido por Regimento Interno próprio que deverá ser elaborado e homologado pelo Prefeito Municipal e obedecendo as seguintes normas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– Plenário como órgão de deliberação máxima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As sessões serão realizadas ordinariamente a cada trimestre, e extraordinariamente quando convocadas pelo seu Presidente ou mediante requerimento da maioria de seus membros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8º - O COMTUR deverá constituir uma Diretoria composta por 01 (um) Presidente, 01 (um) Vice-Presidente e 02 (dois) Secretários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Os membros da diretoria serão escolhidos entre os listados no art. 4º, em votação secreta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9º - As reuniões do COMTUR serão abertas ao público, exceto quando se tratar de assuntos internos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10 - As despesas decorrentes com a aplicação da presente Lei correm à conta de dotações orçamentárias próprias do orçamento vigente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873"/>
        <w:jc w:val="both"/>
        <w:rPr>
          <w:sz w:val="22"/>
          <w:szCs w:val="22"/>
        </w:rPr>
      </w:pPr>
      <w:r>
        <w:rPr>
          <w:sz w:val="22"/>
          <w:szCs w:val="22"/>
        </w:rPr>
        <w:t>Art. 11 - Esta Lei entra em vigor na data de sua publicação, revogadas as disposições em contrá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9 de junh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3:00Z</dcterms:created>
  <dc:creator>EW/LN/CB</dc:creator>
  <dc:description/>
  <cp:keywords>Ethan</cp:keywords>
  <dc:language>en-US</dc:language>
  <cp:lastModifiedBy>gabinete</cp:lastModifiedBy>
  <cp:lastPrinted>2011-05-19T14:16:00Z</cp:lastPrinted>
  <dcterms:modified xsi:type="dcterms:W3CDTF">2011-07-04T15:32:00Z</dcterms:modified>
  <cp:revision>4</cp:revision>
  <dc:subject/>
  <dc:title>Ethan Frome</dc:title>
</cp:coreProperties>
</file>