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 Nº 595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320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de Adenoamigdalectomia em Atila Lidugero Figueiredo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de Adenoamigdalectomia em Atila Lidugero Figueiredo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respectivas despesas, no valor de R$ 1.725,00 (um mil setecentos e vinte e cinco reais), conforme previsto no processo administrativo nº 1.865/2011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no menor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0206103010006.2.006000 - Unidade: Secretaria Municipal de Saúde - R$ 1.725,00 (um mil setecentos e vinte e cinco reais);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6 de julho de 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00:00Z</dcterms:created>
  <dc:creator>EW/LN/CB</dc:creator>
  <dc:description/>
  <cp:keywords>Ethan</cp:keywords>
  <dc:language>en-US</dc:language>
  <cp:lastModifiedBy>gabinete</cp:lastModifiedBy>
  <cp:lastPrinted>2011-05-19T14:16:00Z</cp:lastPrinted>
  <dcterms:modified xsi:type="dcterms:W3CDTF">2011-07-06T19:00:00Z</dcterms:modified>
  <cp:revision>2</cp:revision>
  <dc:subject/>
  <dc:title>Ethan Frome</dc:title>
</cp:coreProperties>
</file>