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8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“</w:t>
      </w:r>
      <w:r>
        <w:rPr/>
        <w:t>Dispõe sobre a autorização de pagamento de procedimento cirúrgico de Sindactilia Total em 3º e 4º Raios em Lavinia Riolfi Gonçalves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procedimento cirúrgico de Sindactilia Total em 3º e 4º Raios em Lavinia Riolfi Gonçalves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, em caráter de urgência, em pessoa sem condições financeiras de arcar com as respectivas despesas, no valor de R$ 4.300,00 (quatro mil e trezentos reais), conforme previsto no processo administrativo nº 2.473/2011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na necessidade de correção do problema de saúde apresentado na menor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0206103010021.2.049000 - Unidade: Secretaria Municipal de Saúde - R$ 4.300,00 (quatro mil e trezentos reais);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Art. 3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2 de agost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40:00Z</dcterms:created>
  <dc:creator>EW/LN/CB</dc:creator>
  <dc:description/>
  <cp:keywords>Ethan</cp:keywords>
  <dc:language>en-US</dc:language>
  <cp:lastModifiedBy>us_gabinete02</cp:lastModifiedBy>
  <cp:lastPrinted>2011-08-25T13:29:00Z</cp:lastPrinted>
  <dcterms:modified xsi:type="dcterms:W3CDTF">2011-08-25T16:40:00Z</dcterms:modified>
  <cp:revision>2</cp:revision>
  <dc:subject/>
  <dc:title>Ethan Frome</dc:title>
</cp:coreProperties>
</file>