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 Nº 602/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jc w:val="both"/>
        <w:rPr/>
      </w:pPr>
      <w:r>
        <w:rPr/>
        <w:t>EMENTA: Modifica a Lei Municipal n° 544/2010 - Denominação de Rua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rt. 1º - Fica denominado de Rua</w:t>
      </w:r>
      <w:r>
        <w:rPr>
          <w:b/>
        </w:rPr>
        <w:t xml:space="preserve"> ANTÔNIA DELSETI RIDOLPHI</w:t>
      </w:r>
      <w:r>
        <w:rPr/>
        <w:t>, a Rua Projetada D, no loteamento Santa Cruz, em Varre-Sai, paralela à Rua João Fernando de Menezes, que se inicia na rua Santa Terezinha e termina na propriedade do Sr. José Ram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rt. 2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22 de setembr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12:00Z</dcterms:created>
  <dc:creator>EW/LN/CB</dc:creator>
  <dc:description/>
  <cp:keywords>Ethan</cp:keywords>
  <dc:language>en-US</dc:language>
  <cp:lastModifiedBy>us_gabinete02</cp:lastModifiedBy>
  <cp:lastPrinted>2011-09-22T14:11:00Z</cp:lastPrinted>
  <dcterms:modified xsi:type="dcterms:W3CDTF">2011-09-22T17:12:00Z</dcterms:modified>
  <cp:revision>2</cp:revision>
  <dc:subject/>
  <dc:title>Ethan Frome</dc:title>
</cp:coreProperties>
</file>