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6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320" w:right="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compra de uma cadeira de rodas motorizada para uso do portador de paraplegia o Sr. José das Graças Moreira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0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 devidamente autorizado a realizar a compra de cadeira de rodas motorizada para o uso do portador de deficiência de paraplegia, José das Graças Moreira.</w:t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0" w:firstLine="851"/>
        <w:jc w:val="both"/>
        <w:rPr/>
      </w:pPr>
      <w:r>
        <w:rPr>
          <w:sz w:val="22"/>
          <w:szCs w:val="22"/>
        </w:rPr>
        <w:t xml:space="preserve">§1º - A mencionada compra da cadeira de rodas motorizada será promovida, em caráter de urgência, em pessoa sem condições financeiras de arcar com as respectivas despesas, no valor de </w:t>
      </w:r>
      <w:r>
        <w:rPr>
          <w:i/>
          <w:sz w:val="22"/>
          <w:szCs w:val="22"/>
        </w:rPr>
        <w:t xml:space="preserve">R$ 7.716,18 (sete mil setecentos e dezesseis reais e dezoito centavos), </w:t>
      </w:r>
      <w:r>
        <w:rPr>
          <w:sz w:val="22"/>
          <w:szCs w:val="22"/>
        </w:rPr>
        <w:t>conforme previsto no processo administrativo nº 1557/2011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right="20" w:firstLine="851"/>
        <w:rPr>
          <w:sz w:val="22"/>
          <w:szCs w:val="22"/>
        </w:rPr>
      </w:pPr>
      <w:r>
        <w:rPr>
          <w:sz w:val="22"/>
          <w:szCs w:val="22"/>
        </w:rPr>
        <w:t>§ 2º - A necessidade de urgência da compra do objeto se baseia na necessidade exclusiva de locomoção, qualidade de vida, no princípio da dignidade da pessoa humana e no acolhimento da saúde e do bem estar social, tudo conforme atestado médico juntado aos autos do processo administrativo acima referido e nos pareceres da assistência social, acostados no mesmo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20" w:firstLine="851"/>
        <w:rPr>
          <w:sz w:val="22"/>
          <w:szCs w:val="22"/>
        </w:rPr>
      </w:pPr>
      <w:r>
        <w:rPr>
          <w:sz w:val="22"/>
          <w:szCs w:val="22"/>
        </w:rPr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77" w:right="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206103010021.2.049000 - Unidade: Secretaria Municipal de Saúde - R$ 7.716,18 (sete mil setecentos e dezesseis reais e dezoito centavo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1 de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8:00Z</dcterms:created>
  <dc:creator>EW/LN/CB</dc:creator>
  <dc:description/>
  <cp:keywords>Ethan</cp:keywords>
  <dc:language>en-US</dc:language>
  <cp:lastModifiedBy>Alyson</cp:lastModifiedBy>
  <cp:lastPrinted>2011-11-11T12:22:00Z</cp:lastPrinted>
  <dcterms:modified xsi:type="dcterms:W3CDTF">2011-11-11T16:13:00Z</dcterms:modified>
  <cp:revision>4</cp:revision>
  <dc:subject/>
  <dc:title>Ethan Frome</dc:title>
</cp:coreProperties>
</file>