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2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3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gulamenta os artigos 220, §2º e 221, inc, VI, ‘a’ da Lei Orgânica Municipal, criando o Departa</w:t>
      </w:r>
      <w:r>
        <w:rPr>
          <w:color w:val="000000"/>
          <w:sz w:val="22"/>
          <w:szCs w:val="22"/>
        </w:rPr>
        <w:t>mento de Vigilância Sanitária e Ambiental e</w:t>
      </w:r>
      <w:r>
        <w:rPr>
          <w:sz w:val="22"/>
          <w:szCs w:val="22"/>
        </w:rPr>
        <w:t xml:space="preserve"> dá outras providências.”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Recuodecorpodetexto2"/>
        <w:ind w:left="0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criado na estrutura administrativa do Município de Varre-Sai o Departamento de Vigilância Sanit</w:t>
      </w:r>
      <w:r>
        <w:rPr>
          <w:color w:val="000000"/>
          <w:sz w:val="22"/>
          <w:szCs w:val="22"/>
        </w:rPr>
        <w:t>ária e Ambiental, órgão vincula</w:t>
      </w:r>
      <w:r>
        <w:rPr>
          <w:sz w:val="22"/>
          <w:szCs w:val="22"/>
        </w:rPr>
        <w:t>do à Secretaria Municipal da Saúde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Parágrafo único - Ao órgão criado neste artigo compete a execução de ações tendentes a eliminar, diminuir ou prevenir riscos à saúde e de intervir nos problemas sanitários decorrentes do meio ambiente, da produção e circulação de bens e da prestação de serviços de interesse da saúde, abrangendo: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I - o controle no âmbito do Município de bens de consumo que, direta ou indiretamente, se relacionem com a saúde, compreendidas todas as etapas e processos, da produção ao consumo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II - o controle da prestação de serviços que se relacionem direta ou indiretamente com a saúde;</w:t>
      </w:r>
    </w:p>
    <w:p>
      <w:pPr>
        <w:pStyle w:val="Normal"/>
        <w:spacing w:lineRule="auto" w:line="360" w:before="12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- o controle das radiações ionizantes e eletromagnéticas e das substâncias, produtos e equipamentos que as produzem;</w:t>
      </w:r>
    </w:p>
    <w:p>
      <w:pPr>
        <w:pStyle w:val="Normal"/>
        <w:spacing w:lineRule="auto" w:line="360" w:before="12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- o controle da circulação e demais formas de comercialização de bens e produtos e da prestação de serviços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V - o controle do exercício de atividades profissionais, diretamente relacionadas com a saúde, excluída a fiscalização do exercício de profissões regulamentadas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VI - o controle de sangue e hemoderivados, órgãos e tecidos, imunobiológicos e de leite humanos, em todas as etapas da coleta ao consumo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 xml:space="preserve">VII - a concessão de </w:t>
      </w:r>
      <w:r>
        <w:rPr>
          <w:color w:val="231F20"/>
          <w:sz w:val="22"/>
          <w:szCs w:val="22"/>
        </w:rPr>
        <w:t>assentimento sanitário, licença inicial de funcionamento e revalidação de licença;</w:t>
      </w:r>
    </w:p>
    <w:p>
      <w:pPr>
        <w:pStyle w:val="Normal"/>
        <w:spacing w:lineRule="auto" w:line="360" w:before="120" w:after="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VIII – a concessão de Boletim de Ocupação e Funcionamento e o cancelamento de licença de funcionamento, quando necessário;</w:t>
      </w:r>
    </w:p>
    <w:p>
      <w:pPr>
        <w:pStyle w:val="Normal"/>
        <w:spacing w:lineRule="auto" w:line="360" w:before="120" w:after="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X - executar inspeção sanitária nos estabelecimentos previamente à concessão de licença e revalidação de licença, e sempre que necessário;</w:t>
      </w:r>
    </w:p>
    <w:p>
      <w:pPr>
        <w:pStyle w:val="Normal"/>
        <w:spacing w:lineRule="auto" w:line="360" w:before="120" w:after="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 - executar apreensão, interdição ou coleta de amostras para análise de drogas, medicamentos, insumos farmacêuticos, cosméticos, saneantes domissanitários e outros de interesse à saúde pública;</w:t>
      </w:r>
    </w:p>
    <w:p>
      <w:pPr>
        <w:pStyle w:val="Normal"/>
        <w:spacing w:lineRule="auto" w:line="360" w:before="120" w:after="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I - coletar e encaminhar, ao laboratório oficial competente, para fins de análise, amostras de alimentos, de aditivos para alimentos e matérias-primas alimentares de interesse à saúde pública;</w:t>
      </w:r>
    </w:p>
    <w:p>
      <w:pPr>
        <w:pStyle w:val="Normal"/>
        <w:spacing w:lineRule="auto" w:line="360" w:before="120" w:after="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II - apreender e/ou inutilizar os alimentos e as matérias-primas alimentares que forem julgadas falsificadas ou deterioradas, bem como, os aparelhos e utensílios que não satisfaçam as exigências regulamentare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III - conceder licenças para veículos utilizados no transporte de alimentos e para ambulantes que comercializam alimentos na via públic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IV - normatizar, em caráter complementar, as ações de vigilância sanitária de sua competênci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V - manter atualizado e disponível os dados cadastrais referentes ao número total de ambulantes e estabelecimentos licenciados, classificados por tipo de atividade, assim como, aos alimentos contaminados por agentes causadores de doenças de notificação compulsória, e aos produtos clandestinos e/ou falsificados identificados no município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VI - promover ações de educação e comunicação em Vigilância Sanitári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VII - promover capacitação e atualização dos profissionais do órgão municipal de vigilância sanitári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VIII - elaborar anualmente a Programação de Ação em VIS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IX - prestar informações ao Estado acerca dos resultados das ações objeto das pactuaçõe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 - notificar os eventos adversos e queixas técnicas relacionadas com os serviços e produtos sob vigilância sanitária, no âmbito de sua competência, de forma integrada com as demais esferas de gestão do SU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I - executar e coordenar as ações de monitoramento dos fatores biológicos e não biológicos que ocasionem riscos à saúde coletiv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II - alimentar, monitorar e analisar os sistemas de informação relativos à vigilância de vetores, hospedeiros e reservatórios de doenças transmissíveis e animais peçonhentos e a vigilância de contaminantes ambientais na água, ar e solo, de importância e repercussão na saúde pública, bem como a vigilância e prevenção dos riscos decorrentes de desastres naturais e acidentes com produtos perigoso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III - acompanhar e avaliar os procedimentos laboratoriai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IV - coletar, consolidar e enviar trimestralmente os dados à Coordenação de Vigilância em saúde Ambiental e Saúde do Trabalhador/ Superintendência de Vigilância Epidemiológica e Ambiental/Subsecretaria de Vigilância em Saúde/Secretaria de Saúde e Defesa Civil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V - realizar levantamento, investigação e/ou monitoramento de vetores, hospedeiros e reservatório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VI - realizar a identificação de focos e levantamento do índice de infestação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VII - efetuar registro, captura, apreensão e destinação adequada de animais que representem risco à saúde do homem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VIII - realizar as ações de controle de vetores e de eliminação de criadouros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IX - adquirir equipamentos de proteção individual - EPI referentes aos uniformes, demais vestimentas e equipamentos necessários para o desenvolvimento das atividades de vigilância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X - realizar ações de promoção da saúde e de controle de condições de risco;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XXXI - divulgar as informações e análises ambientais, de forma a compor o diagnóstico da situação de saúde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O Departamento de Vigilância Sanitária e Ambiental terá a seguinte estrutura de pessoal, formada por servidores ocupantes de cargos de provimento efetivo, exceto o Diretor: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1 (um) Diretor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1 (um) médico veterinário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1 (um) nutricionista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1 (um) enfermeiro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1 (um) farmacêutico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– 1 (um) biólogo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– 1 (um) arquiteto, ou engenheiro;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– 2 (dois) fiscais de vigilância.</w:t>
      </w:r>
    </w:p>
    <w:p>
      <w:pPr>
        <w:pStyle w:val="Normal"/>
        <w:spacing w:lineRule="auto" w:line="360"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– O Diretor do Departamento de Vigilância Sanitária e Ambiental, que será nomeado livremente pelo Chefe do Executivo, exercendo, assim, cargo comissionado, fará jus à remuneração DAS II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color w:val="000000"/>
          <w:sz w:val="22"/>
          <w:szCs w:val="22"/>
        </w:rPr>
        <w:t xml:space="preserve">§ 2º - O Diretor do Departamento de Vigilância Sanitária e Ambiental deverá ter formação acadêmica em uma das profissões elencadas nos incisos I a VI do </w:t>
      </w:r>
      <w:r>
        <w:rPr>
          <w:color w:val="000000"/>
          <w:sz w:val="22"/>
          <w:szCs w:val="22"/>
          <w:u w:val="single"/>
        </w:rPr>
        <w:t>caput</w:t>
      </w:r>
      <w:r>
        <w:rPr>
          <w:color w:val="000000"/>
          <w:sz w:val="22"/>
          <w:szCs w:val="22"/>
        </w:rPr>
        <w:t xml:space="preserve"> deste artigo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Todo bem ou produto submetido ao regime de vigilância sanitária somente poderá ser industrializado, comercializado, transportado, armazenado, exposto à venda ou entregue ao consumo após o registro no órgão de vigilância sanitária competente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O Departamento de Vigilância Sanitária e Ambiental desenvolverá, em articulação com todas as demais Secretarias Municipais, a vigilância sanitária sobre os prédios, instalações, equipamentos, produtos naturais ou industrializados, locais e atividades que, direta ou indiretamente, possam produzir casos de agravo à saúde pública ou individual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O Departamento de Vigilância Sanitária e Ambiental desenvolverá medidas necessárias à promoção, proteção e recuperação da saúde pública, sendo obrigação da pessoa física ou jurídica, pública ou privada, acatar e cumprir as medidas determinadas pela autoridade sanitária competente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Só é permitido o exercício das profissões que se relacionem com a saúde, ao profissional habilitado por título conferido por instituição de ensino oficializada na forma da Lei, após sua inscrição no respectivo órgão de classe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A autoridade competente procederá a coleta de amostras para análise e, no caso de infração à legislação em vigor, determinará a apreensão de qualquer produto, substância, material ou equipamento, inclusive instrumentos de trabalho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§ 1º - Caberá ao responsável pelos produtos, quando impróprios para o consumo, o custeio de todo o processo de inutilização; no caso de o proprietário não o satisfizer, a autoridade competente tomará as medidas cabíveis, aplicando as penalidades legais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§ 2º - Os bens e produtos destinados ao consumo humano, quando visivelmente alterados ou deteriorados, serão apreendidos e inutilizados sumariamente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2"/>
          <w:szCs w:val="22"/>
        </w:rPr>
        <w:t>§ 3º - A autoridade sanitária poderá afastar de suas funções ou atividades manipuladores de produtos portadores de doenças transmissíveis, ou encaminhá-los para exame na hipótese de suspeita fundada de enfermidade dessa natureza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color w:val="000000"/>
          <w:sz w:val="22"/>
          <w:szCs w:val="22"/>
        </w:rPr>
        <w:t>Art. 8º</w:t>
      </w:r>
      <w:r>
        <w:rPr>
          <w:color w:val="000000"/>
          <w:sz w:val="22"/>
          <w:szCs w:val="22"/>
        </w:rPr>
        <w:t xml:space="preserve"> - Para fins de classificação e conceituação das infrações sanitárias, inclusive das circunstâncias atenuantes e agravantes, bem como do processo de apuração, são adotadas, subsidiariamente, as disposições pertinentes da Lei Federal nº 6.437/77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color w:val="000000"/>
          <w:sz w:val="22"/>
          <w:szCs w:val="22"/>
        </w:rPr>
        <w:t xml:space="preserve">Art. 9º </w:t>
      </w:r>
      <w:r>
        <w:rPr>
          <w:color w:val="000000"/>
          <w:sz w:val="22"/>
          <w:szCs w:val="22"/>
        </w:rPr>
        <w:t>- Os cargos mencionados no art. 2º desta Lei, e ainda não existentes na estrutura de pessoal do Município, somente poderão ser providos após prévia criação através de lei.</w:t>
      </w:r>
    </w:p>
    <w:p>
      <w:pPr>
        <w:pStyle w:val="Normal"/>
        <w:spacing w:lineRule="auto" w:line="360" w:before="120" w:after="0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ágrafo único – Enquanto não criados os cargos afins ao Departamento de Vigilância Sa</w:t>
      </w:r>
      <w:r>
        <w:rPr>
          <w:sz w:val="22"/>
          <w:szCs w:val="22"/>
        </w:rPr>
        <w:t>nit</w:t>
      </w:r>
      <w:r>
        <w:rPr>
          <w:color w:val="000000"/>
          <w:sz w:val="22"/>
          <w:szCs w:val="22"/>
        </w:rPr>
        <w:t>ária e Ambiental serão as funções atinentes a este orgão exercidas por servidores já integrantes da Administração Pública Municipal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- As despesas decorrentes da aplicação desta Lei serão suportadas pelas dotações orçamentárias próprias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 xml:space="preserve"> - O Poder Executivo regulamentará, no que couber, esta Lei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sz w:val="22"/>
          <w:szCs w:val="22"/>
        </w:rPr>
        <w:t>Art. 12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7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4:00Z</dcterms:created>
  <dc:creator>EW/LN/CB</dc:creator>
  <dc:description/>
  <cp:keywords>Ethan</cp:keywords>
  <dc:language>en-US</dc:language>
  <cp:lastModifiedBy>Alyson</cp:lastModifiedBy>
  <cp:lastPrinted>2012-05-23T17:15:00Z</cp:lastPrinted>
  <dcterms:modified xsi:type="dcterms:W3CDTF">2012-05-23T20:37:00Z</dcterms:modified>
  <cp:revision>4</cp:revision>
  <dc:subject/>
  <dc:title>Ethan Frome</dc:title>
</cp:coreProperties>
</file>