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9/2011</w:t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320" w:hanging="0"/>
        <w:rPr/>
      </w:pPr>
      <w:r>
        <w:rPr>
          <w:color w:val="000000"/>
        </w:rPr>
        <w:t>“</w:t>
      </w:r>
      <w:r>
        <w:rPr/>
        <w:t>Estima a RECEITA e fixa a DESPESA para o exercício de 2012 e dá outras providências</w:t>
      </w:r>
      <w:r>
        <w:rPr>
          <w:color w:val="000000"/>
        </w:rPr>
        <w:t>”.</w:t>
      </w:r>
    </w:p>
    <w:p>
      <w:pPr>
        <w:pStyle w:val="Normal"/>
        <w:tabs>
          <w:tab w:val="clear" w:pos="708"/>
          <w:tab w:val="left" w:pos="43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/>
      </w:pPr>
      <w:r>
        <w:rPr/>
      </w:r>
    </w:p>
    <w:p>
      <w:pPr>
        <w:pStyle w:val="Recuodecorpodetexto2"/>
        <w:ind w:left="0" w:right="-624" w:hanging="0"/>
        <w:rPr/>
      </w:pPr>
      <w:r>
        <w:rPr/>
      </w:r>
    </w:p>
    <w:p>
      <w:pPr>
        <w:pStyle w:val="Heading3"/>
        <w:spacing w:before="0" w:after="120"/>
        <w:ind w:firstLine="709"/>
        <w:rPr/>
      </w:pPr>
      <w:r>
        <w:rPr/>
        <w:t>CAPÍTULO I</w:t>
      </w:r>
    </w:p>
    <w:p>
      <w:pPr>
        <w:pStyle w:val="Heading3"/>
        <w:spacing w:before="0" w:after="120"/>
        <w:ind w:firstLine="709"/>
        <w:rPr/>
      </w:pPr>
      <w:r>
        <w:rPr/>
        <w:t>DAS DISPOSIÇÕES PRELIMINARES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Art. 1º</w:t>
      </w:r>
      <w:r>
        <w:rPr/>
        <w:t xml:space="preserve"> - Esta Lei estima a receita e fixa a despesa do Município de Varre-Sai para o exercício financeiro de 2012, compreendendo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O orçamento do poder Legislativo;</w:t>
      </w:r>
    </w:p>
    <w:p>
      <w:pPr>
        <w:pStyle w:val="Normal"/>
        <w:spacing w:before="0" w:after="120"/>
        <w:ind w:firstLine="709"/>
        <w:jc w:val="both"/>
        <w:rPr/>
      </w:pPr>
      <w:r>
        <w:rPr/>
        <w:t>II– O orçamento do poder Executivo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– O orçamento dos Fundos Especiais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IV – O orçamento da autarquia denominada CAPPS; 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3"/>
        <w:spacing w:before="0" w:after="120"/>
        <w:ind w:firstLine="709"/>
        <w:rPr/>
      </w:pPr>
      <w:r>
        <w:rPr/>
        <w:t>CAPÍTULO II</w:t>
      </w:r>
    </w:p>
    <w:p>
      <w:pPr>
        <w:pStyle w:val="Heading3"/>
        <w:spacing w:before="0" w:after="120"/>
        <w:ind w:firstLine="709"/>
        <w:rPr/>
      </w:pPr>
      <w:r>
        <w:rPr/>
        <w:t>DO ORÇAMENTO FISCAL E DA SEGURIDADE SOCIAL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Art. 2º</w:t>
      </w:r>
      <w:r>
        <w:rPr/>
        <w:t xml:space="preserve"> - A receita total estimada nos orçamentos fiscal e da seguridade social já com as devidas deduções legais representam no montante de R$ 33.659.700,00 (trinta e três milhões, seiscentos e cinquenta e nove mil e setecentos reais), conforme os demonstrativos constantes dos anexos desta lei.</w:t>
      </w:r>
    </w:p>
    <w:p>
      <w:pPr>
        <w:pStyle w:val="Normal"/>
        <w:spacing w:before="0" w:after="120"/>
        <w:ind w:firstLine="709"/>
        <w:jc w:val="both"/>
        <w:rPr/>
      </w:pPr>
      <w:r>
        <w:rPr/>
        <w:t>I - R$ 24.245.397,00 (vinte e quatro milhões, duzentos e quarenta e cinco mil, trezentos e noventa e sete reais), do orçamento fiscal liquido e correspondente despesa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- R$ 9.414.303,00 (nove milhões, quatrocentos e quatorze mil, trezentos e três reais), do orçamento da seguridade social;</w:t>
      </w:r>
    </w:p>
    <w:p>
      <w:pPr>
        <w:pStyle w:val="Recuodecorpodetexto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firstLine="709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Recuodecorpodetexto3"/>
        <w:ind w:firstLine="709"/>
        <w:jc w:val="center"/>
        <w:rPr>
          <w:b/>
          <w:b/>
        </w:rPr>
      </w:pPr>
      <w:r>
        <w:rPr>
          <w:b/>
        </w:rPr>
        <w:t>DAS RECEITAS</w:t>
      </w:r>
    </w:p>
    <w:p>
      <w:pPr>
        <w:pStyle w:val="Recuodecorpodetexto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firstLine="709"/>
        <w:rPr/>
      </w:pPr>
      <w:r>
        <w:rPr>
          <w:b/>
        </w:rPr>
        <w:t>Art. 3º</w:t>
      </w:r>
      <w:r>
        <w:rPr/>
        <w:t xml:space="preserve"> - A receita do orçamento fiscal e da seguridade social será realizada mediante a arrecadação dos tributos, rendas e outras receitas correntes e a de capital na forma de legislação em vigor, com o seguinte desdobramento:</w:t>
      </w:r>
    </w:p>
    <w:p>
      <w:pPr>
        <w:pStyle w:val="Recuodecorpodetexto3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7"/>
        <w:gridCol w:w="1808"/>
      </w:tblGrid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ORÇAMENTÁRIA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Valor (R$ 1,00)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- RECEITAS CORRENTE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433.7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1  Receita Tributária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.0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2  Receitas de Contribuiçõe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.0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3  Receita Patrimonial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0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4  Transferências Corrente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.0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5  Outras Receitas Corrente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.7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- RECEITAS DE CAPITAL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50.0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1  Transferências de Capital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0.000,00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2  Outras Receitas de Capital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.0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- TOTAL DA RECEITA BRUTA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483.7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- DEDUÇÕES PARA O FUNDEB (-)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.500.000,00)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- TOTAL DA RECEITA LÍQUIDA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983.7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- RECEITA DA AUTARQUIA MUNICIPAL - CAPP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76.000,00 </w:t>
            </w:r>
          </w:p>
        </w:tc>
      </w:tr>
      <w:tr>
        <w:trPr>
          <w:trHeight w:val="317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 - TOTAL GERAL DAS RECEITAS ORÇAMENTÁRIA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59.700,00</w:t>
            </w:r>
          </w:p>
        </w:tc>
      </w:tr>
    </w:tbl>
    <w:p>
      <w:pPr>
        <w:pStyle w:val="Recuodecorpodetexto3"/>
        <w:ind w:firstLine="709"/>
        <w:rPr/>
      </w:pPr>
      <w:r>
        <w:rPr/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APÍTULO IV</w:t>
      </w:r>
    </w:p>
    <w:p>
      <w:pPr>
        <w:pStyle w:val="Heading3"/>
        <w:rPr/>
      </w:pPr>
      <w:r>
        <w:rPr/>
        <w:t>DAS DESPESAS</w:t>
      </w:r>
    </w:p>
    <w:p>
      <w:pPr>
        <w:pStyle w:val="Normal"/>
        <w:rPr/>
      </w:pPr>
      <w:r>
        <w:rPr/>
      </w:r>
    </w:p>
    <w:p>
      <w:pPr>
        <w:pStyle w:val="Recuodecorpodetexto3"/>
        <w:ind w:firstLine="709"/>
        <w:rPr/>
      </w:pPr>
      <w:r>
        <w:rPr>
          <w:b/>
        </w:rPr>
        <w:t>Art. 4º</w:t>
      </w:r>
      <w:r>
        <w:rPr/>
        <w:t xml:space="preserve"> - As despesas serão realizadas segundo a discriminação dos anexos que apresentam suas composições por funções, por órgãos e por esfera conforme demonstrado na forma dos anexos.</w:t>
      </w:r>
    </w:p>
    <w:p>
      <w:pPr>
        <w:pStyle w:val="Recuodecorpodetexto3"/>
        <w:rPr/>
      </w:pPr>
      <w:r>
        <w:rPr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307"/>
        <w:gridCol w:w="1774"/>
      </w:tblGrid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- DESPESAS CODIFICADAS POR FUNÇÕE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1- Legislativ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6.33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2- Judiciári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- Essencial a Justiç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- Administr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45.017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6- Segurança Públic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00,0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8- Assistência Soci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.3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9- Previdência Soci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5.003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- Saúd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85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- Educ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20.05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3- Cultur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- Urbanism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2.3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7- Saneament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8- Gestão Ambient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- Agricultur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3- Comércio e Serviços (Turismo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6- Transport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7- Desporto e Lazer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8- Encargos Especiai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5.2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9- Reserva de Contingênci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1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 GERAL DAS DESPESAS POR FUNÇÕE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59.7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- DESPESA POR CATEGORIA ECONÔMIC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90.000,00</w:t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ssoal e Encargos Sociais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70.000,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os e Encargos da Dívida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Despesas Correntes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00.000,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68.700,00</w:t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68.700,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ortização da Dívida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serva de Contingênci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.901.000,00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59.700,00</w:t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- DESPESAS POR ÓRGÃOS E UNIDADES ORÇAMENTÁRIAS</w:t>
            </w:r>
          </w:p>
        </w:tc>
      </w:tr>
      <w:tr>
        <w:trPr>
          <w:trHeight w:val="259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R LEGISLATIVO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1- Plenário da Câmara Municip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6.333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PODER LEGISLATIV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6.333,00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R EXECUTIVO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1- Secretaria Municipal de Gabinet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6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2- Secretaria Municipal de Administr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75.898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- Secretaria Municipal de Fazenda, Planejamento e Arrecad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1.719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- Secretaria Municipal de Educação e Cultur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0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5- Secretaria Municipal de Desporto e Lazer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6- Secretaria Municipal de Saúd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7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7- Secretaria Municipal de Obras Urbanas e Saneament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5.3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8- Secretaria Municipal de Desenvolvimento de Estradas Vicinai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9- Secretaria Municipal de Assistência Social, Trabalho e Habit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- Secretaria Municipal de Fomento Agropecuári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- Fundo Municipal de Saúd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8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- Fundo Municipal de Assistência Soci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.3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3- Secretaria Municipal de Turism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- Secretaria Municipal de Meio Ambient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- Secretaria Municipal de Defesa Civil e Vigilânci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- Fundo Municipal de Educaçã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00.05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7- Fundo Municipal de Cultur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 DO PODER EXECUTIV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07.367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 DA DESPESA ADMINSTRAÇÃO DIRET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983.700,00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PS</w:t>
            </w:r>
          </w:p>
        </w:tc>
      </w:tr>
      <w:tr>
        <w:trPr>
          <w:trHeight w:val="259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1- Despesa Operacional da Autarquia Municip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5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2- Reserva de Contingência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1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76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 DA DESPESA CONSOLIDAD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59.7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- DESPESAS POR ESFERA DE GOVERNO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CAL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1- Câmara Municip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6.33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2- Secretaria Municipal de Gabinet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6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- Secretaria Municipal de Administr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75,898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- Secretaria Municipal de Fazenda, Planejamento e Arrecad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1.719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6- Secretaria Municipal de Educação e Cultura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0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6- Secretaria Municipal de Desporto e Lazer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7- Secretaria Municipal de Obras Urbanas e Saneament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5.3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8- Secretaria Municipal de Desenvolvimento de Estradas Vicinai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9- Secretaria Municipal de Fomento Agropecuári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- Secretaria Municipal de Turism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- Secretaria Municipal de Meio Ambient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- Secretaria Municipal de Defesa Civil e Vigilânci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- Fundo Municipal de Educaçã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00.05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- Fundo Municipal de Cultura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ORÇAMENTO FISCA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245.397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EGURIDADE SOCIAL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1- Câmara Municip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2- Secretaria Municipal de Saúd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7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- Fundo Municipal de Saúd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8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- Secretaria Municipal de Assistência Social, Trabalho e Habitação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5- Fundo Municipal de Assistência Social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.3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6- Reserva Legal (CAPPS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1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7- Orçamento de Despesa da Autarquia Municipal - CAPP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5.000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ORÇAMENTO DA SEGURIDADE SOCIA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14.303,00</w:t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</w:t>
      </w:r>
    </w:p>
    <w:p>
      <w:pPr>
        <w:pStyle w:val="Recuodecorpodetexto21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</w:t>
      </w:r>
    </w:p>
    <w:p>
      <w:pPr>
        <w:pStyle w:val="Recuodecorpodetexto21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Recuodecorpodetexto21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Recuodecorpodetexto21"/>
        <w:ind w:left="0" w:hanging="0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As despesas decorrentes do Código: 23.695.0005.2.028.000, que possui um valor total de R$ 470.000,00 (quatrocentos e setenta mil reais), que trata da “</w:t>
      </w:r>
      <w:r>
        <w:rPr>
          <w:b/>
          <w:bCs/>
          <w:sz w:val="24"/>
          <w:szCs w:val="24"/>
        </w:rPr>
        <w:t>Realização e Produção de Eventos Culturais, Artísticos e de Manifestações de Expr</w:t>
      </w:r>
      <w:r>
        <w:rPr>
          <w:sz w:val="24"/>
          <w:szCs w:val="24"/>
        </w:rPr>
        <w:t>...”,  objeto do Anexo 6, da Lei 4.320/64, Unidade Orçamentária: 02.13 Sec. Mun. de Turismo, se realizarão obrigatoriamente por meio de autorização do Poder Legislativo Municipal, excetuando-se a esta obrigação, os eventos elencados no Anexo: “Relação das Subvenções e Contribuições Destinadas a Instituições e Eventos”, que apresenta um total geral de R$ 124.000,00 (cento e vinte e quatro mil reais) 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Art. 5º - </w:t>
      </w:r>
      <w:r>
        <w:rPr/>
        <w:t>A criação, expansão ou aperfeiçoamento da ação governamental, que venha a ser acrescida à execução da despesa orçamentária de 2012, a qualquer tempo, contemplará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estimativa do impacto orçamentário-financeiro nos exercícios de 2012, 2013 e 2014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declaração do ordenador da despesa de que o aumento tenha adequação orçamentária e financeira com as dotações previstas nesta lei e compatibilidade com o PPA, com a LDO e com a LC nº 101/2000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1º - A estimativa de que trata o inciso I do caput deste artigo será acompanhada das premissas e respectiva metodologia de cálculo utilizada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2º - A despesa é considerada irrelevante, cujo valor não ultrapasse o limite fixado no parágrafo único, art. 28 da Lei nº 592/2010 (LDO), fica ressalvado do disposto neste artigo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3º - As normas, objeto do artigo, constituem condição prévia para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empenho e licitação de serviços, fornecimento de bens ou execução de obras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desapropriação de imóveis urbanos a que se refere o parágrafo 3º, art. 182 da CF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6º</w:t>
      </w:r>
      <w:r>
        <w:rPr/>
        <w:t xml:space="preserve"> - O Chefe do Poder Executivo divulgará, nos 90 (noventa) primeiros dias do exercício financeiro de 2012, por ato administrativo próprio, o valor do orçamento anual da Câmara Municipal, de acordo com o art. 29-A, seus incisos e parágrafos da CF, com a finalidade de ajustá-lo aos parâmetros legais, decorrentes da efetiva receita tributária e transferências constitucionais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7º</w:t>
      </w:r>
      <w:r>
        <w:rPr/>
        <w:t xml:space="preserve"> - Até 30 (trinta) dias após a publicação do orçamento geral, serão estabelecidas a programação financeira e o cronograma de execução mensal de desembolso, em observância ao disposto no art. 8º da LRF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8º</w:t>
      </w:r>
      <w:r>
        <w:rPr/>
        <w:t xml:space="preserve"> - Serão editados, por decreto executivo, o quadro de detalhamento da despesa prevista, conforme estatuído pela Portaria Interministerial nº 163/2001, anexos e consolidações da Lei nº 4.320/64, bem como os adendos de Portarias da STN.</w:t>
      </w:r>
    </w:p>
    <w:p>
      <w:pPr>
        <w:pStyle w:val="Normal"/>
        <w:spacing w:before="0" w:after="120"/>
        <w:ind w:firstLine="709"/>
        <w:jc w:val="both"/>
        <w:rPr/>
      </w:pPr>
      <w:r>
        <w:rPr/>
        <w:t>Parágrafo Único – Serão, igualmente, objeto de dispositivos legais, a edição dos orçamentos do órgão e unidades elencados nos incisos.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Caixa de Assistência, Previdência e Pensões dos Servidores Públicos do Município de Varre-Sai – CAPPS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Fundo Municipal de Saúde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– Fundo Municipal de Educação;</w:t>
      </w:r>
    </w:p>
    <w:p>
      <w:pPr>
        <w:pStyle w:val="Normal"/>
        <w:spacing w:before="0" w:after="120"/>
        <w:ind w:firstLine="709"/>
        <w:jc w:val="both"/>
        <w:rPr/>
      </w:pPr>
      <w:r>
        <w:rPr/>
        <w:t>IV – Fundo Municipal de Assistência Social;</w:t>
      </w:r>
    </w:p>
    <w:p>
      <w:pPr>
        <w:pStyle w:val="Normal"/>
        <w:spacing w:before="0" w:after="120"/>
        <w:ind w:firstLine="709"/>
        <w:jc w:val="both"/>
        <w:rPr/>
      </w:pPr>
      <w:r>
        <w:rPr/>
        <w:t>V – Fundo Municipal da Cultura.</w:t>
      </w:r>
    </w:p>
    <w:p>
      <w:pPr>
        <w:pStyle w:val="Heading3"/>
        <w:spacing w:before="0" w:after="120"/>
        <w:ind w:firstLine="709"/>
        <w:rPr/>
      </w:pPr>
      <w:r>
        <w:rPr/>
        <w:t>CAPÍTULO V</w:t>
      </w:r>
    </w:p>
    <w:p>
      <w:pPr>
        <w:pStyle w:val="Heading3"/>
        <w:spacing w:before="0" w:after="120"/>
        <w:ind w:firstLine="709"/>
        <w:rPr/>
      </w:pPr>
      <w:r>
        <w:rPr/>
        <w:t>DAS DISPOSIÇÕES GERAIS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>
          <w:b/>
        </w:rPr>
        <w:t xml:space="preserve">Art. 9 </w:t>
      </w:r>
      <w:r>
        <w:rPr/>
        <w:t>- O Poder Executivo, no interesse da Administração, poderá designar órgãos centrais para movimentar dotações atribuídas às unidades orçamentárias.</w:t>
      </w:r>
    </w:p>
    <w:p>
      <w:pPr>
        <w:pStyle w:val="Recuodecorpodetexto3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>
          <w:b/>
        </w:rPr>
        <w:t>Art. 10</w:t>
      </w:r>
      <w:r>
        <w:rPr/>
        <w:t xml:space="preserve"> - O Chefe do Poder Executivo tomará medidas necessárias para ajustar os dispêndios à efetiva realização da Receita.</w:t>
      </w:r>
    </w:p>
    <w:p>
      <w:pPr>
        <w:pStyle w:val="Recuodecorpodetexto3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/>
        <w:t>§ 1º - Poderão ser contingenciadas em 20% (vinte por cento), por decreto, as despesas orçadas para cada unidade administrativa e fundos especiais, exceção feita apenas para as despesas com pessoal civil, encargos correspondentes e demais despesas institucionais.</w:t>
      </w:r>
    </w:p>
    <w:p>
      <w:pPr>
        <w:pStyle w:val="Recuodecorpodetexto3"/>
        <w:ind w:firstLine="709"/>
        <w:rPr/>
      </w:pPr>
      <w:r>
        <w:rPr/>
        <w:t>§ 2º - As provisões mensais constituídas para pagamento do 13º salário, 1/3 de férias e afins, serão retidas pela Secretaria Municipal de Fazenda, Planejamento e Arrecadação.</w:t>
      </w:r>
    </w:p>
    <w:p>
      <w:pPr>
        <w:pStyle w:val="Recuodecorpodetexto3"/>
        <w:ind w:firstLine="709"/>
        <w:rPr/>
      </w:pPr>
      <w:r>
        <w:rPr/>
        <w:t>§ 3º - Fornecimentos, serviços, bens ou execução de obras, licitados ou não, contratados por período superior a três meses, terão seus empenhos globais ou estimativos, promovidos trimestralmente, visando o necessário equilíbrio entre receitas e despesas.</w:t>
      </w:r>
    </w:p>
    <w:p>
      <w:pPr>
        <w:pStyle w:val="Recuodecorpodetexto3"/>
        <w:ind w:firstLine="709"/>
        <w:rPr/>
      </w:pPr>
      <w:r>
        <w:rPr/>
        <w:t>§ 4º - Em face do princípio da gestão plena, outorgada aos gestores dos fundos especiais, fica igualmente transferida aos mesmos as responsabilidades inerentes ao ordenador de despesas.</w:t>
      </w:r>
    </w:p>
    <w:p>
      <w:pPr>
        <w:pStyle w:val="Recuodecorpodetexto3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>
          <w:b/>
          <w:bCs/>
        </w:rPr>
        <w:t xml:space="preserve">Art. 11 </w:t>
      </w:r>
      <w:r>
        <w:rPr>
          <w:bCs/>
        </w:rPr>
        <w:t>-</w:t>
      </w:r>
      <w:r>
        <w:rPr/>
        <w:t xml:space="preserve"> Fica, o Chefe do Poder Executivo autorizado a abrir créditos adicionais suplementares, no decorrer do exercício de 2012, até o limite de 14% (quatorze por cento) do total da despesa fixada nesta lei, para reforçar dotação que se tornarem insuficiente.</w:t>
      </w:r>
    </w:p>
    <w:p>
      <w:pPr>
        <w:pStyle w:val="Recuodecorpodetexto3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709"/>
        <w:jc w:val="center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Recuodecorpodetexto3"/>
        <w:ind w:firstLine="709"/>
        <w:jc w:val="center"/>
        <w:rPr>
          <w:b/>
          <w:b/>
          <w:bCs/>
        </w:rPr>
      </w:pPr>
      <w:r>
        <w:rPr>
          <w:b/>
          <w:bCs/>
        </w:rPr>
        <w:t>DOS ORÇAMENTOS DE INVESTIMENTOS</w:t>
      </w:r>
    </w:p>
    <w:p>
      <w:pPr>
        <w:pStyle w:val="Recuodecorpodetexto3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709"/>
        <w:rPr/>
      </w:pPr>
      <w:r>
        <w:rPr>
          <w:b/>
          <w:bCs/>
        </w:rPr>
        <w:t>Art. 12 -</w:t>
      </w:r>
      <w:r>
        <w:rPr/>
        <w:t xml:space="preserve"> A despesa dos orçamentos de investimentos é discriminada na forma</w:t>
      </w:r>
      <w:r>
        <w:rPr>
          <w:color w:val="FF0000"/>
        </w:rPr>
        <w:t xml:space="preserve"> </w:t>
      </w:r>
      <w:r>
        <w:rPr/>
        <w:t>dos anexos, tendo como fonte de receitas estimadas para cobertura da mesma, recursos diretamente arrecadados, recursos do erário e ingresso de recursos de terceiros, provenientes de transferências diversas.</w:t>
      </w:r>
    </w:p>
    <w:p>
      <w:pPr>
        <w:pStyle w:val="Recuodecorpodetexto3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/>
        <w:t>Parágrafo Único – As obras e instalações, programadas para serem realizadas por administração direta, poderão ser empenhadas por seus valores globais, neles incluídos todos os seus custos diretos e indiretos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Art. 13 - </w:t>
      </w:r>
      <w:r>
        <w:rPr/>
        <w:t>É autorizado ao Prefeito Municipal repassar recursos transferidos pelo Ministério da Educação, provenientes de programas ou convênios destinados a despesas</w:t>
      </w:r>
      <w:r>
        <w:rPr>
          <w:color w:val="FF0000"/>
        </w:rPr>
        <w:t xml:space="preserve"> </w:t>
      </w:r>
      <w:r>
        <w:rPr/>
        <w:t>de custeio, diretamente às unidades escolares executivas ou à entidades representativas das unidades escolares, consoante art. 26 da L.C. nº 101/00 e Resolução nº 002/02 do M.E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4</w:t>
      </w:r>
      <w:r>
        <w:rPr/>
        <w:t xml:space="preserve"> – A transferência de recursos destinados a entidades privadas, conforme disposto no artigo 27 da LDO nº 592/2010, constará de anexo próprio desta Lei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5</w:t>
      </w:r>
      <w:r>
        <w:rPr/>
        <w:t xml:space="preserve"> - Esta lei entra em vigor na data de sua publicação, produzindo seus efeitos a partir de </w:t>
      </w:r>
      <w:r>
        <w:rPr>
          <w:b/>
        </w:rPr>
        <w:t>1º de janeiro de 2012</w:t>
      </w:r>
      <w:r>
        <w:rPr/>
        <w:t>, ficando consideradas revogadas as disposições que lhe forem contrárias ou incompatíveis.</w:t>
      </w:r>
    </w:p>
    <w:p>
      <w:pPr>
        <w:pStyle w:val="TextBody"/>
        <w:ind w:firstLine="708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>Prefeitura Municipal de Varre-Sai, 21 de dez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firstLine="226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51:00Z</dcterms:created>
  <dc:creator>EW/LN/CB</dc:creator>
  <dc:description/>
  <cp:keywords>Ethan</cp:keywords>
  <dc:language>en-US</dc:language>
  <cp:lastModifiedBy>Alyson</cp:lastModifiedBy>
  <cp:lastPrinted>2011-12-27T10:12:00Z</cp:lastPrinted>
  <dcterms:modified xsi:type="dcterms:W3CDTF">2011-12-27T12:13:00Z</dcterms:modified>
  <cp:revision>4</cp:revision>
  <dc:subject/>
  <dc:title>Ethan Frome</dc:title>
</cp:coreProperties>
</file>