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40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/>
      </w:pPr>
      <w:r>
        <w:rPr/>
        <w:t xml:space="preserve">EMENTA: Torna obrigatório a emissão de Informe de Rendimentos para fins da declaração de imposto de renda da pessoa física, nos órgãos da Administração Pública Municipal.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  <w:t>Autor: Cláudio Magno Paulanti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4140" w:right="20" w:hanging="0"/>
        <w:jc w:val="both"/>
        <w:rPr/>
      </w:pPr>
      <w:r>
        <w:rPr/>
        <w:t>A Câmara Municipal de Varre-Sai aprova e eu Prefeito Municipal Sanciono e Promulgo a seguinte Lei:</w:t>
      </w:r>
    </w:p>
    <w:p>
      <w:pPr>
        <w:pStyle w:val="Normal"/>
        <w:widowControl w:val="false"/>
        <w:ind w:right="-624" w:hanging="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ab/>
        <w:t>Art. 1º – Ficam todos os órgãos da Administração Pública Municipal Direta ou Indireta obrigados a fornecer a cada servidor público com os quais tiveram vinculo ano anterior, de forma efetiva ou temporária, o Informe de Rendimentos, para fins de Declaração do Imposto de Renda Pessoa Físic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Contedodatabela"/>
        <w:spacing w:before="0" w:after="283"/>
        <w:ind w:firstLine="2190"/>
        <w:jc w:val="both"/>
        <w:rPr>
          <w:sz w:val="24"/>
          <w:szCs w:val="24"/>
        </w:rPr>
      </w:pPr>
      <w:r>
        <w:rPr>
          <w:sz w:val="24"/>
          <w:szCs w:val="24"/>
        </w:rPr>
        <w:t>Art. 2º - O Informe de Rendimentos relativo ao ano-calendário anterior deverá ser fornecido em uma única via até o último dia útil do mês de fevereiro no ano-calendário subseqüente.</w:t>
      </w:r>
    </w:p>
    <w:p>
      <w:pPr>
        <w:pStyle w:val="Contedodatabela"/>
        <w:spacing w:before="0" w:after="283"/>
        <w:ind w:firstLine="2190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órgão responsável pela emissão do Informe de Rendimentos da respectiva entidade deverá criar mecanismos para a efetiva entrega do documento ao seu interessado, ficando os chefes dos Poderes Executivo e Legislativo autorizados a regulamentar por decreto esta lei, visando sua melhor aplicação.</w:t>
      </w:r>
    </w:p>
    <w:p>
      <w:pPr>
        <w:pStyle w:val="Normal"/>
        <w:ind w:firstLine="2160"/>
        <w:jc w:val="both"/>
        <w:rPr/>
      </w:pPr>
      <w:r>
        <w:rPr/>
        <w:t>Art. 3º. Esta lei entrará em vigor na data de sua publicação, produzindo seus efeitos a partir do exercício de 2013.</w:t>
      </w:r>
    </w:p>
    <w:p>
      <w:pPr>
        <w:pStyle w:val="Recuodecorpodetexto2"/>
        <w:ind w:left="113" w:right="-624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16 de julh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6:40:00Z</dcterms:created>
  <dc:creator>EW/LN/CB</dc:creator>
  <dc:description/>
  <cp:keywords>Ethan</cp:keywords>
  <dc:language>en-US</dc:language>
  <cp:lastModifiedBy>Alyson</cp:lastModifiedBy>
  <cp:lastPrinted>2012-07-20T13:39:00Z</cp:lastPrinted>
  <dcterms:modified xsi:type="dcterms:W3CDTF">2012-07-20T16:40:00Z</dcterms:modified>
  <cp:revision>2</cp:revision>
  <dc:subject/>
  <dc:title>Ethan Frome</dc:title>
</cp:coreProperties>
</file>