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  <w:t>EMENTA: Torna obrigatório envio de editais de licitações e publicações diversas à Câmara Municipal e dá outras providências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Autor: Jean Pierre Vieira Valentim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ab/>
        <w:t>Art. 1º - Fica o Executivo Municipal obrigado a encaminhar a Câmara Municip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) Cópias de editais e minutas de contratos de licitações que vierem a ser realizadas pela Prefeitura Municipal, 03 (três) dias após sua public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B) </w:t>
      </w:r>
      <w:r>
        <w:rPr>
          <w:rFonts w:cs="Arial"/>
        </w:rPr>
        <w:t>Cópias de todos os decretos editados pelo Poder Executivo Muinicipal;</w:t>
      </w:r>
    </w:p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/>
      </w:pPr>
      <w:r>
        <w:rPr/>
        <w:t>C) De 03 (três) exemplares de jornal onde forem publicadas matérias oficiais da Prefeitura, onde destes, será destinado 01 (um) exemplar para ser arquivado na Câmara Municipal, que poderá inclusive fazê-lo por meio digi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º. Esta lei entrará em vigor na data de sua publicação, revogando-se as disposições contrár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6 de jul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2:00Z</dcterms:created>
  <dc:creator>EW/LN/CB</dc:creator>
  <dc:description/>
  <cp:keywords>Ethan</cp:keywords>
  <dc:language>en-US</dc:language>
  <cp:lastModifiedBy>Alyson</cp:lastModifiedBy>
  <cp:lastPrinted>2012-07-20T13:39:00Z</cp:lastPrinted>
  <dcterms:modified xsi:type="dcterms:W3CDTF">2012-07-20T16:42:00Z</dcterms:modified>
  <cp:revision>2</cp:revision>
  <dc:subject/>
  <dc:title>Ethan Frome</dc:title>
</cp:coreProperties>
</file>