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46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Adenoamigdalectomia no menor Luan Rodrigues dos Santos e dá outras providências”.</w:t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tabs>
          <w:tab w:val="clear" w:pos="708"/>
          <w:tab w:val="left" w:pos="4820" w:leader="none"/>
        </w:tabs>
        <w:ind w:left="4253" w:hanging="0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de Adenoamigdalectomia no menor Luan Rodrigues dos Santos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 em pessoa sem condições financeiras de arcar com as respectivas despesas, no valor de R$ 1.800,00 (um mil e oitocentos reais), conforme previsto no processo administrativo nº 1196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no menor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 xml:space="preserve">0206103010021.2.049000 - Unidade: Secretaria Municipal de Saúde - </w:t>
      </w:r>
      <w:r>
        <w:rPr/>
        <w:t>R$ 1.800,00 (um mil e oitocentos reais)</w:t>
      </w:r>
      <w:r>
        <w:rPr>
          <w:i/>
        </w:rPr>
        <w:t>;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6 de agost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0:00Z</dcterms:created>
  <dc:creator>EW/LN/CB</dc:creator>
  <dc:description/>
  <cp:keywords>Ethan</cp:keywords>
  <dc:language>en-US</dc:language>
  <cp:lastModifiedBy>Alyson</cp:lastModifiedBy>
  <cp:lastPrinted>2012-08-16T14:39:00Z</cp:lastPrinted>
  <dcterms:modified xsi:type="dcterms:W3CDTF">2012-08-16T17:40:00Z</dcterms:modified>
  <cp:revision>2</cp:revision>
  <dc:subject/>
  <dc:title>Ethan Frome</dc:title>
</cp:coreProperties>
</file>