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8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4111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financiamento de procedimento cirúrgico de Deslocamento de Retina e Retirada de Catarata e dá outras providências”.</w:t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, através de sua Prefeitura Municipal, devidamente autorizado a financiar procedimento cirúrgico de Deslocamento de Retina e Retirada de Catarata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, em caráter de urgência, em pessoa sem condições financeiras de arcar com as despesas, no valor de R$ 10.000,00 (dez mil reais), conforme previsto no processo administrativo nº 2272/2012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cirúrgico se baseia em sangramento constante, que coloca em risco a vida do enfermo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  <w:t xml:space="preserve">0206103010021.2.049000 - Unidade: Secretaria Municipal de Saúde - R$ </w:t>
      </w:r>
      <w:r>
        <w:rPr/>
        <w:t>10.000,00 (dez mil reais</w:t>
      </w:r>
      <w:r>
        <w:rPr>
          <w:i/>
        </w:rPr>
        <w:t>);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709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4 de agost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53:00Z</dcterms:created>
  <dc:creator>EW/LN/CB</dc:creator>
  <dc:description/>
  <cp:keywords>Ethan</cp:keywords>
  <dc:language>en-US</dc:language>
  <cp:lastModifiedBy>Alyson</cp:lastModifiedBy>
  <cp:lastPrinted>2012-08-23T14:53:00Z</cp:lastPrinted>
  <dcterms:modified xsi:type="dcterms:W3CDTF">2012-08-23T17:53:00Z</dcterms:modified>
  <cp:revision>2</cp:revision>
  <dc:subject/>
  <dc:title>Ethan Frome</dc:title>
</cp:coreProperties>
</file>