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5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4111" w:right="-62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utorização de cirurgia para REPARAÇÃO DE ANTE HÉLISE a menor Amanda da Silva Faria e dá outras providências”.</w:t>
      </w:r>
    </w:p>
    <w:p>
      <w:pPr>
        <w:pStyle w:val="Normal"/>
        <w:tabs>
          <w:tab w:val="clear" w:pos="708"/>
          <w:tab w:val="left" w:pos="4140" w:leader="none"/>
        </w:tabs>
        <w:ind w:left="4140" w:right="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ind w:left="4140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tabs>
          <w:tab w:val="clear" w:pos="708"/>
          <w:tab w:val="left" w:pos="4820" w:leader="none"/>
        </w:tabs>
        <w:ind w:left="4253" w:hanging="0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o Poder Executivo de Varre-Sai devidamente autorizado a realizar o pagamento de cirurgia de Reparação de Ante Hélise, em benefício da menor Amanda da Silva Faria.</w:t>
      </w:r>
    </w:p>
    <w:p>
      <w:pPr>
        <w:pStyle w:val="Normal"/>
        <w:ind w:left="113" w:right="-624" w:firstLine="851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 xml:space="preserve">§1º - A mencionada cirurgia será realizada  em caráter de urgência, em pessoa sem condições financeiras de arcar com as respectivas despesas, no valor de </w:t>
      </w:r>
      <w:r>
        <w:rPr>
          <w:i/>
        </w:rPr>
        <w:t xml:space="preserve">R$ 2.450,00 (dois mil, quatrocentos e cinquenta reais ), </w:t>
      </w:r>
      <w:r>
        <w:rPr/>
        <w:t>conforme previsto no processo administrativo nº 1523/2012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TextBody"/>
        <w:ind w:left="113" w:right="-624" w:firstLine="851"/>
        <w:rPr>
          <w:sz w:val="24"/>
        </w:rPr>
      </w:pPr>
      <w:r>
        <w:rPr>
          <w:sz w:val="24"/>
        </w:rPr>
        <w:t>§ 2º - A necessidade de urgência da cirurgia baseia na necessidade exclusiva de aproveitamento da idade da menor, idade esta ideal para a realização da cirurgia, qualidade de vida, no princípio da dignidade da pessoa humana e no acolhimento da saúde e do bem estar social, tudo conforme atestado médico juntado aos autos do processo administrativo acima referido e nos pareceres da assistência social, acostados no mesmo.</w:t>
      </w:r>
    </w:p>
    <w:p>
      <w:pPr>
        <w:pStyle w:val="Normal"/>
        <w:widowControl w:val="false"/>
        <w:ind w:left="113"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" w:right="-624" w:firstLine="851"/>
        <w:rPr/>
      </w:pPr>
      <w:r>
        <w:rPr/>
        <w:t>Art. 2º - A despesa do pagamento ora promovido correrá por conta de dotação orçamentária, classificada na forma abaixo: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>0206103010021.2.049000 - Unidade: Secretaria Municipal de Saúde - R$ 2.450,00 (dois mil, quatrocentos e cinquenta reais);</w:t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>3.3.90.39 - Título: Outros Serviços de Terceiros - Pessoa Jurídica.</w:t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ind w:left="113" w:right="-624" w:firstLine="851"/>
        <w:rPr/>
      </w:pPr>
      <w:r>
        <w:rPr/>
        <w:t>Art. 3º - Esta lei entra em vigor na data de sua publicaçã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7 de outubr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09:00Z</dcterms:created>
  <dc:creator>EW/LN/CB</dc:creator>
  <dc:description/>
  <cp:keywords>Ethan</cp:keywords>
  <dc:language>en-US</dc:language>
  <cp:lastModifiedBy>Notebook</cp:lastModifiedBy>
  <cp:lastPrinted>2012-08-23T14:53:00Z</cp:lastPrinted>
  <dcterms:modified xsi:type="dcterms:W3CDTF">2012-10-26T14:09:00Z</dcterms:modified>
  <cp:revision>2</cp:revision>
  <dc:subject/>
  <dc:title>Ethan Frome</dc:title>
</cp:coreProperties>
</file>