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58/2012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 xml:space="preserve">EMENTA: Cria, na Lei Municipal nº 364/2002, que dispõe sobre a estrutura administrativa da Câmara Municipal de Varre-Sai, o cargo efetivo de Agente de Controle Interno  e dá outras providências.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Fica criada 01 (uma) vaga para o cargo de Agente de Controle Interno, com forma de provimento efetivo, na estrutura administrativa da Câmara Municipal de Varre-Sai, objeto da lei municipal nº 364/2012, acrescendo-se ao seu Art. 13 , Inciso II, a alínea “h” com a seguinte redação: “h) 01 (um) Agente de Controle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2º - Ao Cargo de  Agente de Controle Interno, de provimento efetivo, criado pela presente lei, serão atribuídas as funções e responsabilidades do atual, dispostas no Art. 9º da citada lei municipal nº 364/2002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3º – Logo que efetivamente preenchida a presente vaga, que se dará por meio do necessário concurso público, ficará extinto o cargo de Agente de Controle Interno de provimento em comissão, objeto do Parágrafo Único do Art. 9º  mencionado, excluindo-se a partir desta ocasião, a alínea “b” do Inciso “I” do Art. 13 da lei 364/2012 em paut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3º. Esta lei entrará em vigor na data de sua publicação, revogando-se as disposições contrárias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2 de dezembr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25:00Z</dcterms:created>
  <dc:creator>EW/LN/CB</dc:creator>
  <dc:description/>
  <cp:keywords>Ethan</cp:keywords>
  <dc:language>en-US</dc:language>
  <cp:lastModifiedBy>Notebook</cp:lastModifiedBy>
  <cp:lastPrinted>2012-12-14T15:01:00Z</cp:lastPrinted>
  <dcterms:modified xsi:type="dcterms:W3CDTF">2012-12-14T17:02:00Z</dcterms:modified>
  <cp:revision>3</cp:revision>
  <dc:subject/>
  <dc:title>Ethan Frome</dc:title>
</cp:coreProperties>
</file>