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66/2013</w:t>
      </w:r>
    </w:p>
    <w:p>
      <w:pPr>
        <w:pStyle w:val="Normal"/>
        <w:tabs>
          <w:tab w:val="clear" w:pos="708"/>
          <w:tab w:val="left" w:pos="6751" w:leader="none"/>
        </w:tabs>
        <w:ind w:left="3388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4111" w:right="-62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lteração na Lei 663/13 que autoriza financiamento de procedimento cirúrgico de correção de Criptoquirdia no menor Thiago Capacio Ramos e dá outras providências”.</w:t>
      </w:r>
    </w:p>
    <w:p>
      <w:pPr>
        <w:pStyle w:val="Normal"/>
        <w:tabs>
          <w:tab w:val="clear" w:pos="708"/>
          <w:tab w:val="left" w:pos="4111" w:leader="none"/>
        </w:tabs>
        <w:ind w:left="4111"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ind w:left="4111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widowControl w:val="false"/>
        <w:ind w:right="-6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-624" w:firstLine="851"/>
        <w:jc w:val="both"/>
        <w:rPr/>
      </w:pPr>
      <w:r>
        <w:rPr/>
        <w:t>Art. 1º - Fica alterado o art. 2º da Lei supracitada que passa vigorar com a seguinte redação: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“</w:t>
      </w:r>
      <w:r>
        <w:rPr/>
        <w:t>Art. 2º - A despesa do financi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  <w:t>02061030100062006000 - Unidade: Secretaria Municipal de Saúde - R$ 3.170,,00 (três mil cento esetenta reais);</w:t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  <w:t>3.3.90.32 - Título:Material, Bem ou Serviço para distribuição gratuita.”</w:t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ind w:left="113" w:right="-624" w:firstLine="709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3º - Esta lei entra em vigor na data de sua publicaçã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1 de abril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20:00Z</dcterms:created>
  <dc:creator>EW/LN/CB</dc:creator>
  <dc:description/>
  <cp:keywords>Ethan</cp:keywords>
  <dc:language>en-US</dc:language>
  <cp:lastModifiedBy>Gabinete</cp:lastModifiedBy>
  <cp:lastPrinted>2013-04-02T13:20:00Z</cp:lastPrinted>
  <dcterms:modified xsi:type="dcterms:W3CDTF">2013-04-02T16:20:00Z</dcterms:modified>
  <cp:revision>2</cp:revision>
  <dc:subject/>
  <dc:title>Ethan Frome</dc:title>
</cp:coreProperties>
</file>